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Ministério da Ciência e Tecnologia - MC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AGÊNCIA ESPACIAL BRASILEIRA – AEB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PROGRAMA UNIESPAÇ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II SEMINÁRIO Programa UNIESPAÇO -  2004/2006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São José dos Campos, SP - 23 e 24 novembro de 2006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  <w:r>
        <w:br w:type="page"/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20" w:right="0" w:hanging="0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20" w:right="0" w:hanging="0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720" w:right="0" w:hanging="0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  <w:t xml:space="preserve">Objetivos: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680" w:right="0" w:hanging="200"/>
        <w:jc w:val="both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Apresentar os resultados  dos projetos  realizados no período  2004/2006, os quais foram selecionados em razão do Anúncio de Oportunidades – AO 01/2004 da Agência Espacial Brasileira, autarquia vinculada ao Ministério da Ciência e Tecnologia;</w:t>
      </w:r>
    </w:p>
    <w:p>
      <w:pPr>
        <w:pStyle w:val="Normal"/>
        <w:ind w:left="680" w:right="0" w:hanging="200"/>
        <w:rPr>
          <w:rFonts w:ascii="Arial" w:hAnsi="Arial" w:eastAsia="Lucida Sans Unicode" w:cs="Arial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- Divulgar o Programa UNIESPAÇO da AEB.</w:t>
      </w:r>
    </w:p>
    <w:p>
      <w:pPr>
        <w:pStyle w:val="Normal"/>
        <w:ind w:left="360" w:right="0" w:hanging="0"/>
        <w:rPr>
          <w:rFonts w:ascii="Arial" w:hAnsi="Arial"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0000"/>
          <w:sz w:val="22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2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2"/>
          <w:szCs w:val="24"/>
          <w:lang w:val="pt-BR" w:eastAsia="zxx" w:bidi="zxx"/>
        </w:rPr>
        <w:t xml:space="preserve">Data: </w:t>
      </w:r>
      <w:r>
        <w:rPr>
          <w:rFonts w:eastAsia="Lucida Sans Unicode" w:cs="Arial" w:ascii="Arial" w:hAnsi="Arial"/>
          <w:color w:val="000000"/>
          <w:sz w:val="22"/>
          <w:szCs w:val="24"/>
          <w:lang w:val="pt-BR" w:eastAsia="zxx" w:bidi="zxx"/>
        </w:rPr>
        <w:t>23 e 24 de novembro de 2006</w:t>
      </w:r>
    </w:p>
    <w:p>
      <w:pPr>
        <w:pStyle w:val="Normal"/>
        <w:rPr>
          <w:rFonts w:ascii="Arial" w:hAnsi="Arial"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Local:</w:t>
      </w: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 xml:space="preserve">  </w:t>
      </w: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Auditório do IAI /INPE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INPE – Instituto Nacional de Pesquisas Espaciais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ab/>
        <w:tab/>
        <w:t xml:space="preserve">  São José dos Campos, SP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Informações  adicionais e inscrição: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color w:val="000000"/>
          <w:sz w:val="22"/>
          <w:szCs w:val="24"/>
          <w:lang w:val="pt-BR" w:eastAsia="zxx" w:bidi="zxx"/>
        </w:rPr>
        <w:tab/>
      </w:r>
      <w:r>
        <w:rPr>
          <w:rFonts w:eastAsia="Lucida Sans Unicode" w:cs="Arial" w:ascii="Arial" w:hAnsi="Arial"/>
          <w:b w:val="false"/>
          <w:color w:val="000000"/>
          <w:sz w:val="22"/>
          <w:szCs w:val="24"/>
          <w:lang w:val="pt-BR" w:eastAsia="zxx" w:bidi="zxx"/>
        </w:rPr>
        <w:t>Loiva Lopes Calderan</w:t>
      </w:r>
    </w:p>
    <w:p>
      <w:pPr>
        <w:pStyle w:val="Normal"/>
        <w:rPr/>
      </w:pPr>
      <w:r>
        <w:rPr>
          <w:rFonts w:eastAsia="Lucida Sans Unicode" w:cs="Arial" w:ascii="Arial" w:hAnsi="Arial"/>
          <w:b w:val="false"/>
          <w:color w:val="000000"/>
          <w:sz w:val="22"/>
          <w:szCs w:val="24"/>
          <w:lang w:val="pt-BR" w:eastAsia="zxx" w:bidi="zxx"/>
        </w:rPr>
        <w:tab/>
        <w:t xml:space="preserve">Fone (61) 3411 5019 – </w:t>
      </w:r>
      <w:r>
        <w:rPr>
          <w:rStyle w:val="InternetLink"/>
          <w:rFonts w:eastAsia="Lucida Sans Unicode" w:cs="Arial" w:ascii="Arial" w:hAnsi="Arial"/>
          <w:b w:val="false"/>
          <w:color w:val="000000"/>
          <w:sz w:val="22"/>
          <w:szCs w:val="24"/>
          <w:lang w:val="pt-BR" w:eastAsia="zxx" w:bidi="zxx"/>
        </w:rPr>
        <w:t>loiva@aeb.gov.br</w:t>
      </w:r>
      <w:r>
        <w:rPr>
          <w:rFonts w:eastAsia="Lucida Sans Unicode" w:cs="Arial" w:ascii="Arial" w:hAnsi="Arial"/>
          <w:b w:val="false"/>
          <w:color w:val="000000"/>
          <w:sz w:val="22"/>
          <w:szCs w:val="24"/>
          <w:lang w:val="pt-BR"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ab/>
        <w:t>Para inscrição enviar: nome, instituição de origem, telefone, e-mail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Equipe de Coordenação do Seminário:</w:t>
      </w:r>
    </w:p>
    <w:p>
      <w:pPr>
        <w:pStyle w:val="Normal"/>
        <w:ind w:left="74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José Bezerra Pessoa Filho – CTA/IAE</w:t>
      </w:r>
    </w:p>
    <w:p>
      <w:pPr>
        <w:pStyle w:val="Normal"/>
        <w:ind w:left="74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Hélio Koiti Kuga  - INPE</w:t>
      </w:r>
    </w:p>
    <w:p>
      <w:pPr>
        <w:pStyle w:val="Normal"/>
        <w:ind w:left="74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Loiva Lopes Calderan e Marta Carvalho Humann – AEB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Participantes: </w:t>
      </w:r>
    </w:p>
    <w:p>
      <w:pPr>
        <w:pStyle w:val="Normal"/>
        <w:ind w:left="860" w:right="0" w:hanging="12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Gerentes dos Projetos e membros da equipe.</w:t>
      </w:r>
    </w:p>
    <w:p>
      <w:pPr>
        <w:pStyle w:val="Normal"/>
        <w:ind w:left="860" w:right="0" w:hanging="12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Responsáveis pelo acompanhamento técnico dos Projetos.</w:t>
      </w:r>
    </w:p>
    <w:p>
      <w:pPr>
        <w:pStyle w:val="Normal"/>
        <w:ind w:left="860" w:right="0" w:hanging="12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Integrantes do Comando-Geral de Tecnologia Aeroespacial/Instituto de Aeronáutica e Espaço – CTA/IAE e do Instituto Nacional de Pesquisas Espaciais - INPE envolvidos no Programa UNIESPAÇO.</w:t>
      </w:r>
    </w:p>
    <w:p>
      <w:pPr>
        <w:pStyle w:val="Normal"/>
        <w:ind w:left="860" w:right="0" w:hanging="12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Integrantes da Agência Espacial Brasileira, envolvidos no Programa UNIESPAÇO.</w:t>
      </w:r>
    </w:p>
    <w:p>
      <w:pPr>
        <w:pStyle w:val="Normal"/>
        <w:ind w:left="860" w:right="0" w:hanging="12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Convidados.</w:t>
      </w:r>
    </w:p>
    <w:p>
      <w:pPr>
        <w:pStyle w:val="Normal"/>
        <w:ind w:left="860" w:right="0" w:hanging="120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Interessados no Programa UNIESPAÇO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  <w:r>
        <w:br w:type="page"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PROGRAMAÇÃO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tbl>
      <w:tblPr>
        <w:tblW w:w="9210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060"/>
        <w:gridCol w:w="5884"/>
        <w:gridCol w:w="27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Dia 23 de novembro – Quinta-feira</w:t>
            </w:r>
          </w:p>
        </w:tc>
      </w:tr>
      <w:tr>
        <w:trPr>
          <w:trHeight w:val="6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 xml:space="preserve">Horário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alestrante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tividad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09h0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4"/>
                <w:szCs w:val="24"/>
                <w:lang w:val="pt-BR" w:eastAsia="zxx" w:bidi="zxx"/>
              </w:rPr>
              <w:t>Presidente da AEB; Diretor Geral do INPE;    Diretor do CTA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4"/>
                <w:szCs w:val="24"/>
                <w:lang w:val="pt-BR" w:eastAsia="zxx" w:bidi="zxx"/>
              </w:rPr>
              <w:t xml:space="preserve">Solenidade de Abertura </w:t>
            </w:r>
          </w:p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0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4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Raimundo Mussi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O Programa UNIESPAÇ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45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</w:tc>
        <w:tc>
          <w:tcPr>
            <w:tcW w:w="7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Coffee-brea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Amauri Montes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ind w:left="100" w:right="-14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O Programa UNIESPAÇO e o INP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Paulo Moraes Jr. (IAE)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O Programa UNIESPAÇO e o CTA/IA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  <w:p>
            <w:pPr>
              <w:pStyle w:val="Normal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</w:tc>
        <w:tc>
          <w:tcPr>
            <w:tcW w:w="7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lmoç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040"/>
        <w:gridCol w:w="5901"/>
      </w:tblGrid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PRESENTAÇÃO DOS PROJETOS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Horári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alestrante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rojeto</w:t>
            </w:r>
          </w:p>
        </w:tc>
      </w:tr>
      <w:tr>
        <w:trPr/>
        <w:tc>
          <w:tcPr>
            <w:tcW w:w="9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Veículos Espaciais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Carlos Gurgel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nB)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/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Dimensionamento, Construção e Teste de Vôo de um Propulsor Híbrido a Base de Parafina-N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vertAlign w:val="subscript"/>
                <w:lang w:val="pt-BR" w:eastAsia="zxx" w:bidi="zxx"/>
              </w:rPr>
              <w:t>2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O.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Carlos Marchi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FPR)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Simulação Numérica de Escoamento Reativo em Motor-Foguete com Refrigeração Regenerativa.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30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Coffee-break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Homero Maciel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ITA)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Banco de Ensaios Para Testes de Materiais Utilizados em Escudo de Proteção Térmica de Sistemas Espaciais.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Paulo Toro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IEAv)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Aerotermodinâmica de Veículos Espaciais em Reentrada Atmosférica.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Renato Cotta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COPPE/UFRJ)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Caracterização Termomecânica e Análise de Desempenho de Materiais de Proteção Térmica em Altas Temperaturas.</w:t>
            </w:r>
          </w:p>
        </w:tc>
      </w:tr>
      <w:tr>
        <w:trPr/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8h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Amílcar Pimenta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ITA)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Estudo da Combustão com Propelentes  Criogênicos Utilizando Câmara de Elemento Único  (CEU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  <w:r>
        <w:br w:type="page"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tbl>
      <w:tblPr>
        <w:tblW w:w="9460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"/>
        <w:gridCol w:w="2038"/>
        <w:gridCol w:w="2"/>
        <w:gridCol w:w="5873"/>
        <w:gridCol w:w="3"/>
        <w:gridCol w:w="1"/>
        <w:gridCol w:w="3"/>
      </w:tblGrid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Dia 24 de novembro – Sexta-Feira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Horário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alestrante</w:t>
            </w:r>
          </w:p>
        </w:tc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Projeto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8"/>
                <w:szCs w:val="28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</w:r>
          </w:p>
        </w:tc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Materiais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9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9h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Glaura Goulart 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FMG)</w:t>
            </w:r>
          </w:p>
        </w:tc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Nanotubos de Carbono: Materiais Para o Setor Aeroespacial Brasileiro.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Computador de Bordo para Aplicação Espacial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9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0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Eduardo Bezerra (PUC/RS)</w:t>
            </w:r>
          </w:p>
        </w:tc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PUC-SAT – Interface de Telecomando e Telemetria CCSDS Visando Lógica Reconfigurável.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30</w:t>
            </w:r>
          </w:p>
        </w:tc>
        <w:tc>
          <w:tcPr>
            <w:tcW w:w="7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Coffee-break</w:t>
            </w:r>
          </w:p>
        </w:tc>
      </w:tr>
      <w:tr>
        <w:trPr/>
        <w:tc>
          <w:tcPr>
            <w:tcW w:w="9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8"/>
                <w:lang w:val="pt-B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Tema: Sensores e Atuadores para Sistemas de Controle de Atitude de Satélites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José Leonardo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nB)</w:t>
            </w:r>
          </w:p>
        </w:tc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Projeto de Desenvolvimento de um Propulsor a Plasma do Tipo Hall para Controle de Atitude e Órbita de Satélites.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Francisco Mota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FRN)</w:t>
            </w:r>
          </w:p>
        </w:tc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Um Receptor  GPS para Aplicações Aeroespaciais.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1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Antonio Mesquita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COPPE/UFRJ)</w:t>
            </w:r>
          </w:p>
        </w:tc>
        <w:tc>
          <w:tcPr>
            <w:tcW w:w="5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Imageador APS para Aplicações Espaciais.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</w:tc>
        <w:tc>
          <w:tcPr>
            <w:tcW w:w="7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Almoço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Ettore de Barros</w:t>
            </w:r>
          </w:p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SP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Desenvolvimento de um Giroscópio Sintonizado Dinamicamente Aplicado ao Sistema de Controle de Atitude de Satélites.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Elder Hemerly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ITA)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Sistema para Determinação de Órbita e Atitude de Satélites Usando Técnicas de Processamento Integrado GPS/Inercial.  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30</w:t>
            </w:r>
          </w:p>
        </w:tc>
        <w:tc>
          <w:tcPr>
            <w:tcW w:w="7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Coffee-break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5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0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 xml:space="preserve">Marcelo Tosin  </w:t>
            </w:r>
          </w:p>
          <w:p>
            <w:pPr>
              <w:pStyle w:val="Normal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(UEL)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Estudo para Implementação de um Determinador de Atitude.</w:t>
            </w:r>
          </w:p>
        </w:tc>
      </w:tr>
      <w:tr>
        <w:trPr>
          <w:trHeight w:val="23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0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Luiz Martins Filho (UFOP)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t-BR" w:eastAsia="zxx" w:bidi="zxx"/>
              </w:rPr>
              <w:t>Desenvolvimento de um Dispositivo de Determinação de Atitude para Satélites Artificiais, Baseado em Magnetômetro de Estado Sólido.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17h0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Encerramento</w:t>
            </w:r>
          </w:p>
        </w:tc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  <w:t>Discussões, sugestões e avaliação do Seminá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49395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Lucida Sans Unicode" w:cs="Arial"/>
                                <w:color w:val="000000"/>
                                <w:sz w:val="24"/>
                                <w:szCs w:val="24"/>
                                <w:lang w:val="pt-BR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000000"/>
                                <w:sz w:val="24"/>
                                <w:szCs w:val="24"/>
                                <w:lang w:val="pt-BR" w:eastAsia="zxx"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zxx"/>
                              </w:rPr>
                              <w:t xml:space="preserve">Durante o Seminário será realizada uma exposiçã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eastAsia="Lucida Sans Unicode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pt-BR" w:eastAsia="zxx" w:bidi="zxx"/>
                              </w:rPr>
                              <w:t xml:space="preserve">sobre os projetos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70.05pt;mso-wrap-distance-left:0pt;mso-wrap-distance-right:0pt;mso-wrap-distance-top:0pt;mso-wrap-distance-bottom:0pt;margin-top:0pt;mso-position-vertical-relative:text;margin-left:81.5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Lucida Sans Unicode" w:cs="Arial"/>
                          <w:color w:val="000000"/>
                          <w:sz w:val="24"/>
                          <w:szCs w:val="24"/>
                          <w:lang w:val="pt-BR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000000"/>
                          <w:sz w:val="24"/>
                          <w:szCs w:val="24"/>
                          <w:lang w:val="pt-BR" w:eastAsia="zxx" w:bidi="zxx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000000"/>
                          <w:sz w:val="24"/>
                          <w:szCs w:val="24"/>
                          <w:lang w:val="pt-BR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000000"/>
                          <w:sz w:val="24"/>
                          <w:szCs w:val="24"/>
                          <w:lang w:val="pt-BR" w:eastAsia="zxx" w:bidi="zxx"/>
                        </w:rPr>
                        <w:t xml:space="preserve">Durante o Seminário será realizada uma exposição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eastAsia="Lucida Sans Unicode" w:cs="Arial"/>
                          <w:b/>
                          <w:b/>
                          <w:color w:val="000000"/>
                          <w:sz w:val="24"/>
                          <w:szCs w:val="24"/>
                          <w:lang w:val="pt-BR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b/>
                          <w:color w:val="000000"/>
                          <w:sz w:val="24"/>
                          <w:szCs w:val="24"/>
                          <w:lang w:val="pt-BR" w:eastAsia="zxx" w:bidi="zxx"/>
                        </w:rPr>
                        <w:t xml:space="preserve">sobre os proje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  <w:r>
        <w:br w:type="page"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Ministério da Ciência e Tecnologia - MC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AGÊNCIA ESPACIAL BRASILEIRA – AEB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PROGRAMA UNIESPAÇ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II SEMINÁRIO Programa UNIESPAÇO -  2004/2006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u w:val="single"/>
          <w:lang w:val="pt-BR" w:eastAsia="zxx" w:bidi="zxx"/>
        </w:rPr>
        <w:t>Recomendações para os Gerentes de Projetos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"/>
        <w:ind w:left="0" w:right="14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t-BR" w:eastAsia="zxx" w:bidi="zxx"/>
        </w:rPr>
        <w:t>Apresentações: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ind w:left="0" w:right="140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220" w:right="14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As apresentações terão duração de no máximo 20 minutos, seguidas de 10 minutos de discussão. Cada Gerente de Projeto deverá fazer uma apresentação de seu Projeto (objetivos, etapas cumpridas e resultados obtidos) e preparar um Resumo do Projeto, com no máximo 6000 caracteres, fonte 12, Arial.  </w:t>
      </w:r>
    </w:p>
    <w:p>
      <w:pPr>
        <w:pStyle w:val="Normal"/>
        <w:ind w:left="220" w:right="14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Adicionalmente, cada Gerente deverá preparar um poster (tamanho máximo: </w:t>
      </w:r>
      <w:r>
        <w:rPr>
          <w:rFonts w:eastAsia="Lucida Sans Unicode" w:cs="Arial" w:ascii="Arial" w:hAnsi="Arial"/>
          <w:i/>
          <w:color w:val="000000"/>
          <w:sz w:val="24"/>
          <w:szCs w:val="24"/>
          <w:lang w:val="pt-BR" w:eastAsia="zxx" w:bidi="zxx"/>
        </w:rPr>
        <w:t>1m x1m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), contendo: título do Projeto, objetivos, metas, instituição executora, resultados obtidos e, outros materiais para divulgação e exposição do Projeto.</w:t>
      </w:r>
    </w:p>
    <w:p>
      <w:pPr>
        <w:pStyle w:val="Normal"/>
        <w:ind w:left="160" w:right="14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140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t-BR" w:eastAsia="zxx" w:bidi="zxx"/>
        </w:rPr>
        <w:t>Recomendações:</w:t>
      </w:r>
    </w:p>
    <w:p>
      <w:pPr>
        <w:pStyle w:val="Normal"/>
        <w:ind w:left="0" w:right="140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u w:val="single"/>
          <w:lang w:val="pt-BR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t-BR" w:eastAsia="zxx" w:bidi="zxx"/>
        </w:rPr>
      </w:r>
    </w:p>
    <w:p>
      <w:pPr>
        <w:pStyle w:val="Normal"/>
        <w:ind w:left="180" w:right="16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a)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 Enviar, via correio eletrônico, até o dia 10 de novembro, à Loiva Lopes Calderan (loiva@aeb.gov.br) o conteúdo das apresentações e do Resumo do Projeto, os quais serão divulgados aos participantes do Seminário e disponibilizados no portal eletrônico da AEB. Serão também utilizados para elaboração do relatório do Evento. </w:t>
      </w:r>
    </w:p>
    <w:p>
      <w:pPr>
        <w:pStyle w:val="Normal"/>
        <w:ind w:left="180" w:right="16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b)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 Preparar 50 cópias do Resumo do Projeto para serem distribuídas.</w:t>
      </w:r>
    </w:p>
    <w:p>
      <w:pPr>
        <w:pStyle w:val="Normal"/>
        <w:ind w:left="180" w:right="16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c)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 Serão disponibilizados aos participantes, para as suas apresentações, os seguintes recursos áudio-visuais: flip-chart, microcomputador, retroprojetor e projetor multimídia.</w:t>
      </w:r>
    </w:p>
    <w:p>
      <w:pPr>
        <w:pStyle w:val="Normal"/>
        <w:ind w:left="180" w:right="16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d)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 xml:space="preserve"> Aos participantes externos ao IAE e ao INPE - Informar até o dia 10 de novembro, nome completo, RG e instituição de origem, para que seja providenciada a autorização de acesso ao Comando-Geral de Tecnologia Aeroespacial (CTA) e ao Instituto Nacional de Pesquisas Espaciais (INPE). Estes dados devem ser enviados por e-mail para: </w:t>
      </w:r>
      <w:r>
        <w:rPr>
          <w:rStyle w:val="InternetLink"/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loiva@aeb.gov.br</w:t>
      </w:r>
    </w:p>
    <w:p>
      <w:pPr>
        <w:pStyle w:val="Normal"/>
        <w:ind w:left="180" w:right="160" w:hanging="0"/>
        <w:jc w:val="both"/>
        <w:rPr>
          <w:rStyle w:val="InternetLink"/>
          <w:rFonts w:ascii="Arial" w:hAnsi="Arial" w:eastAsia="Lucida Sans Unicode" w:cs="Tahoma"/>
          <w:color w:val="auto"/>
          <w:sz w:val="24"/>
          <w:szCs w:val="24"/>
          <w:lang w:val="pt-BR" w:eastAsia="zxx" w:bidi="zxx"/>
        </w:rPr>
      </w:pPr>
      <w:r>
        <w:rPr/>
      </w:r>
    </w:p>
    <w:p>
      <w:pPr>
        <w:pStyle w:val="Normal"/>
        <w:ind w:left="180" w:right="140" w:hanging="0"/>
        <w:jc w:val="center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t-BR" w:eastAsia="zxx" w:bidi="zxx"/>
        </w:rPr>
        <w:t>Observação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: No caso de estrangeiros, é necessário enviar o nome completo, a instituição de origem, o número do passaporte e a sua validade.</w:t>
      </w:r>
    </w:p>
    <w:p>
      <w:pPr>
        <w:pStyle w:val="Normal"/>
        <w:ind w:left="0" w:right="120" w:hanging="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120" w:hanging="0"/>
        <w:jc w:val="both"/>
        <w:rPr>
          <w:rFonts w:ascii="Arial" w:hAnsi="Arial"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120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szCs w:val="24"/>
          <w:u w:val="single"/>
          <w:lang w:val="pt-BR" w:eastAsia="zxx" w:bidi="zxx"/>
        </w:rPr>
        <w:t>Transporte e Hospedagem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pt-BR" w:eastAsia="zxx" w:bidi="zxx"/>
        </w:rPr>
        <w:t>:</w:t>
      </w:r>
    </w:p>
    <w:p>
      <w:pPr>
        <w:pStyle w:val="Normal"/>
        <w:ind w:left="200" w:right="0" w:hanging="0"/>
        <w:jc w:val="both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ind w:left="20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u w:val="none"/>
          <w:lang w:val="pt-BR" w:eastAsia="zxx" w:bidi="zxx"/>
        </w:rPr>
        <w:t>Para os Gerentes de Projetos, serão fornecidos:</w:t>
      </w:r>
    </w:p>
    <w:p>
      <w:pPr>
        <w:pStyle w:val="Normal"/>
        <w:ind w:left="20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Passagens aéreas.</w:t>
      </w:r>
    </w:p>
    <w:p>
      <w:pPr>
        <w:pStyle w:val="Normal"/>
        <w:ind w:left="420" w:right="140" w:hanging="220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Transporte: Aeroporto(SP)/S.J.Campos/Aeroporto(SP), em horários pré-determinados.</w:t>
      </w:r>
    </w:p>
    <w:p>
      <w:pPr>
        <w:pStyle w:val="Normal"/>
        <w:ind w:left="420" w:right="140" w:hanging="220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- Hotel – Hospedagem para os Gerentes de Projetos no Hotel de Trânsito dos Oficiais do CTA - (Hospedagem em outros Hotéis por conta dos interessados, e nesse caso não será fornecido transporte).</w:t>
      </w:r>
    </w:p>
    <w:p>
      <w:pPr>
        <w:pStyle w:val="Normal"/>
        <w:ind w:left="420" w:right="0" w:hanging="220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- Almoço – No Restaurante do IN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1:54Z</dcterms:created>
  <dc:creator/>
  <dc:description/>
  <dc:language>en-US</dc:language>
  <cp:lastModifiedBy/>
  <cp:lastPrinted>2006-10-23T16:26:00Z</cp:lastPrinted>
  <dcterms:modified xsi:type="dcterms:W3CDTF">1601-01-01T03:00:00Z</dcterms:modified>
  <cp:revision>1</cp:revision>
  <dc:subject/>
  <dc:title/>
</cp:coreProperties>
</file>