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4"/>
        <w:gridCol w:w="3127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ítulo: </w:t>
            </w:r>
            <w:r>
              <w:rPr/>
              <w:t>Influência do número de níveis para diversas tolerâncias e diversas estimativas iniciais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a de entrega: </w:t>
            </w:r>
            <w:r>
              <w:rPr>
                <w:bCs/>
              </w:rPr>
              <w:t>15</w:t>
            </w:r>
            <w:r>
              <w:rPr/>
              <w:t>/04/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utores: </w:t>
            </w:r>
            <w:r>
              <w:rPr/>
              <w:t>Fabiane de Oliveira, Marcio A. Villela Pinto e Cosmo Damião Santiago</w:t>
            </w:r>
          </w:p>
          <w:p>
            <w:pPr>
              <w:pStyle w:val="Normal"/>
              <w:jc w:val="both"/>
              <w:rPr/>
            </w:pPr>
            <w:r>
              <w:rPr/>
              <w:t>Programas de Pós-graduação: Engenharia Mecânica e Métodos Numéricos em Engenharia – UFP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b/>
                <w:bCs/>
              </w:rPr>
              <w:t>Objetivo:</w:t>
            </w:r>
            <w:r>
              <w:rPr/>
              <w:t xml:space="preserve"> Influência do número de níveis para diversas tolerâncias e diversas estimativas iniciais do Programa Multigrid Não-Linear: MGNL_V5_C1D_UDS.exe em release Versão 5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mo: </w:t>
            </w:r>
            <w:r>
              <w:rPr/>
              <w:t>Este relatório consta de diversos testes computacionais que pretendem mostrar qual é a Influência do número de níveis para diversas tolerâncias e diversas estimativas iniciais. Estes testes envolvem razões puras de engrossamento (1/2, 1/3,1/ 4 e 1/5) e diversos problemas com as variantes sendo as tolerâncias e as estimativas iniciai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ardware</w:t>
      </w:r>
    </w:p>
    <w:p>
      <w:pPr>
        <w:pStyle w:val="Normal"/>
        <w:rPr/>
      </w:pPr>
      <w:r>
        <w:rPr/>
        <w:t>Máquina: Processador Intel Pentium 4 com 2,8 GHz</w:t>
      </w:r>
    </w:p>
    <w:p>
      <w:pPr>
        <w:pStyle w:val="Normal"/>
        <w:rPr/>
      </w:pPr>
      <w:r>
        <w:rPr/>
        <w:t>Memória 992 MB RAM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Software</w:t>
      </w:r>
    </w:p>
    <w:p>
      <w:pPr>
        <w:pStyle w:val="Normal"/>
        <w:rPr/>
      </w:pPr>
      <w:r>
        <w:rPr/>
        <w:t xml:space="preserve">Linguagem Fortran </w:t>
      </w:r>
    </w:p>
    <w:p>
      <w:pPr>
        <w:pStyle w:val="Normal"/>
        <w:rPr/>
      </w:pPr>
      <w:r>
        <w:rPr/>
        <w:t>Compaq Visual Fortran 6.6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 xml:space="preserve">Programa Multigrid Não-Linear: MGNL_V5_C1D_UDS.exe em release Versão 5 </w:t>
      </w:r>
    </w:p>
    <w:p>
      <w:pPr>
        <w:pStyle w:val="Normal"/>
        <w:rPr>
          <w:b/>
          <w:b/>
          <w:bCs/>
        </w:rPr>
      </w:pPr>
      <w:r>
        <w:rPr/>
        <w:t xml:space="preserve">Data da geração da Versão 5: 20.08.05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Dados do Modelo Matemático e Numérico</w:t>
      </w:r>
    </w:p>
    <w:p>
      <w:pPr>
        <w:pStyle w:val="Normal"/>
        <w:rPr/>
      </w:pPr>
      <w:r>
        <w:rPr/>
        <w:t xml:space="preserve">Equação de Advecção-difusão  1D  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Condição contorno                           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Style w:val="Refdecomentrio"/>
          <w:vanish w:val="false"/>
        </w:rPr>
        <w:commentReference w:id="0"/>
      </w:r>
    </w:p>
    <w:p>
      <w:pPr>
        <w:pStyle w:val="Normal"/>
        <w:rPr/>
      </w:pPr>
      <w:r>
        <w:rPr/>
        <w:t>Número de Peclet                              : 20.0</w:t>
      </w:r>
    </w:p>
    <w:p>
      <w:pPr>
        <w:pStyle w:val="Normal"/>
        <w:rPr/>
      </w:pPr>
      <w:r>
        <w:rPr/>
        <w:t xml:space="preserve">Método                                               : MDF                                  </w:t>
      </w:r>
    </w:p>
    <w:p>
      <w:pPr>
        <w:pStyle w:val="Normal"/>
        <w:rPr/>
      </w:pPr>
      <w:r>
        <w:rPr/>
        <w:t xml:space="preserve">Aproximações                                     : UDS/CD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dos do Multigrid – Ciclo V</w:t>
      </w:r>
    </w:p>
    <w:p>
      <w:pPr>
        <w:pStyle w:val="Normal"/>
        <w:rPr>
          <w:lang w:val="en-US"/>
        </w:rPr>
      </w:pPr>
      <w:r>
        <w:rPr>
          <w:lang w:val="en-US"/>
        </w:rPr>
        <w:t>Algoritmo                      : Full Approximation Scheme (FAS)</w:t>
      </w:r>
    </w:p>
    <w:p>
      <w:pPr>
        <w:pStyle w:val="Normal"/>
        <w:rPr/>
      </w:pPr>
      <w:r>
        <w:rPr/>
        <w:t xml:space="preserve">Restrição                        : Injeção         </w:t>
      </w:r>
    </w:p>
    <w:p>
      <w:pPr>
        <w:pStyle w:val="Normal"/>
        <w:rPr/>
      </w:pPr>
      <w:r>
        <w:rPr/>
        <w:t>Prolongação                   : Interpolação Linear</w:t>
      </w:r>
    </w:p>
    <w:p>
      <w:pPr>
        <w:pStyle w:val="Normal"/>
        <w:rPr/>
      </w:pPr>
      <w:r>
        <w:rPr/>
        <w:t xml:space="preserve">Solver                             : Gauss-Seidel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dos do Singlegrid</w:t>
      </w:r>
    </w:p>
    <w:p>
      <w:pPr>
        <w:pStyle w:val="Normal"/>
        <w:rPr/>
      </w:pPr>
      <w:r>
        <w:rPr/>
        <w:t>Direto:                            : TDMA</w:t>
      </w:r>
    </w:p>
    <w:p>
      <w:pPr>
        <w:pStyle w:val="Normal"/>
        <w:rPr/>
      </w:pPr>
      <w:r>
        <w:rPr/>
        <w:t>Iterativo                          : Gauss-Sei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DOS FIXOS:</w:t>
      </w:r>
    </w:p>
    <w:p>
      <w:pPr>
        <w:pStyle w:val="Normal"/>
        <w:rPr/>
      </w:pPr>
      <w:r>
        <w:rPr/>
        <w:t>Máximo de iterações externas   : 1.000 para MG e 10.000.000 SG</w:t>
      </w:r>
    </w:p>
    <w:p>
      <w:pPr>
        <w:pStyle w:val="Normal"/>
        <w:rPr/>
      </w:pPr>
      <w:r>
        <w:rPr/>
        <w:t>Tolerância                                  : 10e-7</w:t>
      </w:r>
    </w:p>
    <w:p>
      <w:pPr>
        <w:pStyle w:val="Normal"/>
        <w:rPr/>
      </w:pPr>
      <w:r>
        <w:rPr/>
        <w:t>Estimativa inicial                       : u = 0</w:t>
      </w:r>
    </w:p>
    <w:p>
      <w:pPr>
        <w:pStyle w:val="Normal"/>
        <w:rPr/>
      </w:pPr>
      <w:r>
        <w:rPr/>
        <w:t>Norma L1 do resíduo com base na estimativa ini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ação usada nas tabelas abaixo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: número de elementos na malha mais fina;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: número de elementos na malha mais grossa;</w:t>
      </w:r>
    </w:p>
    <w:p>
      <w:pPr>
        <w:pStyle w:val="Normal"/>
        <w:jc w:val="both"/>
        <w:rPr/>
      </w:pPr>
      <w:r>
        <w:rPr/>
        <w:t>r: razão de engrossamento;</w:t>
      </w:r>
    </w:p>
    <w:p>
      <w:pPr>
        <w:pStyle w:val="Normal"/>
        <w:jc w:val="both"/>
        <w:rPr>
          <w:b/>
          <w:b/>
          <w:bCs/>
        </w:rPr>
      </w:pPr>
      <w:r>
        <w:rPr/>
        <w:t>L: número de níveis;</w:t>
      </w:r>
    </w:p>
    <w:p>
      <w:pPr>
        <w:pStyle w:val="Normal"/>
        <w:rPr/>
      </w:pPr>
      <w:r>
        <w:rPr/>
        <w:t>ITE: Número de iterações externas;</w:t>
      </w:r>
    </w:p>
    <w:p>
      <w:pPr>
        <w:pStyle w:val="Normal"/>
        <w:rPr/>
      </w:pPr>
      <w:r>
        <w:rPr/>
        <w:t>ITI: Número de iterações interna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DOS FIXOS:</w:t>
      </w:r>
    </w:p>
    <w:p>
      <w:pPr>
        <w:pStyle w:val="Normal"/>
        <w:rPr/>
      </w:pPr>
      <w:r>
        <w:rPr/>
        <w:t>Máximo de iterações externas: 10.000</w:t>
      </w:r>
    </w:p>
    <w:p>
      <w:pPr>
        <w:pStyle w:val="Normal"/>
        <w:rPr/>
      </w:pPr>
      <w:r>
        <w:rPr/>
        <w:t>Norma L1 do resíduo com base na estimativa inici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ação usada nas tabelas abaixo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: número de elementos na malha mais fina;</w:t>
      </w:r>
    </w:p>
    <w:p>
      <w:pPr>
        <w:pStyle w:val="Normal"/>
        <w:jc w:val="both"/>
        <w:rPr/>
      </w:pPr>
      <w:r>
        <w:rPr/>
        <w:t>r: razão de engrossamento;</w:t>
      </w:r>
    </w:p>
    <w:p>
      <w:pPr>
        <w:pStyle w:val="Normal"/>
        <w:jc w:val="both"/>
        <w:rPr/>
      </w:pPr>
      <w:r>
        <w:rPr/>
        <w:t>L: número de níveis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: número de elementos na malha mais grossa;</w:t>
      </w:r>
    </w:p>
    <w:p>
      <w:pPr>
        <w:pStyle w:val="Normal"/>
        <w:rPr/>
      </w:pPr>
      <w:r>
        <w:rPr/>
        <w:t>ITE: Número de iterações externas;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  <w:bCs/>
        </w:rPr>
        <w:t xml:space="preserve">Definições: </w:t>
      </w:r>
      <w:r>
        <w:rPr/>
        <w:t>Problema P: Tol = 10E-07 e T = 0;</w:t>
      </w:r>
    </w:p>
    <w:p>
      <w:pPr>
        <w:pStyle w:val="Normal"/>
        <w:rPr/>
      </w:pPr>
      <w:r>
        <w:rPr/>
        <w:t xml:space="preserve">                    </w:t>
      </w:r>
      <w:r>
        <w:rPr/>
        <w:t>Problema A: Tol = 10E-04 e T = 0;</w:t>
      </w:r>
    </w:p>
    <w:p>
      <w:pPr>
        <w:pStyle w:val="Normal"/>
        <w:rPr/>
      </w:pPr>
      <w:r>
        <w:rPr/>
        <w:t xml:space="preserve">                    </w:t>
      </w:r>
      <w:r>
        <w:rPr/>
        <w:t>Problema B: Tol = 10E-10 e T = 0;</w:t>
      </w:r>
    </w:p>
    <w:p>
      <w:pPr>
        <w:pStyle w:val="Normal"/>
        <w:rPr/>
      </w:pPr>
      <w:r>
        <w:rPr/>
        <w:t xml:space="preserve">                    </w:t>
      </w:r>
      <w:r>
        <w:rPr/>
        <w:t>Problema C: Tol = 10E-07 e T = ½;</w:t>
      </w:r>
    </w:p>
    <w:p>
      <w:pPr>
        <w:pStyle w:val="Normal"/>
        <w:rPr/>
      </w:pPr>
      <w:r>
        <w:rPr/>
        <w:t xml:space="preserve">                    </w:t>
      </w:r>
      <w:r>
        <w:rPr/>
        <w:t>Problema D: Tol = 10E-07 e T =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e 1</w:t>
      </w:r>
    </w:p>
    <w:p>
      <w:pPr>
        <w:pStyle w:val="Normal"/>
        <w:jc w:val="both"/>
        <w:rPr/>
      </w:pPr>
      <w:r>
        <w:rPr>
          <w:b/>
          <w:bCs/>
        </w:rPr>
        <w:t>Dado fixos da tabela abaixo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 2^20 = 1.048.576; r =1/2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ITI ótimo (dado pelo Relatório_B1D_CS_04): Problema P = 5;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</w:t>
      </w:r>
      <w:r>
        <w:rPr/>
        <w:t>Problema A = 4; Problema B = 5;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oblema C = 4; Problema D = 2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0"/>
        <w:gridCol w:w="1482"/>
        <w:gridCol w:w="1482"/>
        <w:gridCol w:w="1361"/>
        <w:gridCol w:w="197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de cp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o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12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13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14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15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16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0"/>
        <w:gridCol w:w="1482"/>
        <w:gridCol w:w="1482"/>
        <w:gridCol w:w="1361"/>
        <w:gridCol w:w="1974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18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19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20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21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22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23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0"/>
        <w:gridCol w:w="1482"/>
        <w:gridCol w:w="1482"/>
        <w:gridCol w:w="1361"/>
        <w:gridCol w:w="1974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25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26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27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0"/>
        <w:gridCol w:w="1482"/>
        <w:gridCol w:w="1482"/>
        <w:gridCol w:w="1361"/>
        <w:gridCol w:w="1974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29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30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31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0"/>
        <w:gridCol w:w="1482"/>
        <w:gridCol w:w="1482"/>
        <w:gridCol w:w="1361"/>
        <w:gridCol w:w="1974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33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34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35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36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Discussão:</w:t>
      </w:r>
      <w:r>
        <w:rPr/>
        <w:t xml:space="preserve"> O número de níveis ótimo para o problema de minimização do tempo de cpu em função do número de níveis, para o problema P considerado, cujo número de níveis máximo L_max = 20, é L = 19. Os números de níveis ótimos para o problema A considerado (variação da tolerância) são L = 19, L = 18 e L = 17. O número de níveis ótimo para o problema B considerado (variação da tolerância) é L = 18, mas devido a imprecisões e incertezas numéricas, pode-se considerar também o número de níveis 20. O número de níveis ótimo para o problema C considerado (variação da estimativa inicial) é L = 18, mas devido a imprecisões e incertezas numéricas, pode-se considerar também o número de níveis 20. O número de níveis ótimo para o problema D considerado (variação da estimativa inicial) é L = 19, mas devido a imprecisões e incertezas numéricas, pode-se considerar também o número de nívei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amos que para a razão 2 testada, o tempo de cpu dos números de níveis ótimos está sempre próximo do tempo de cpu de L_max. A tabela acima mostra que se adotarmos o L_max para os problemas em questão (P, A, B, C e D), teremos um aumento no tempo de cpu, que em termos relativos representa aproximadamente 6.33%, 0.45%, 0.25%, 1.33% e 2.86% para os problemas P, A, B, C, e D respectivamen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e 2</w:t>
      </w:r>
    </w:p>
    <w:p>
      <w:pPr>
        <w:pStyle w:val="Normal"/>
        <w:jc w:val="both"/>
        <w:rPr/>
      </w:pPr>
      <w:r>
        <w:rPr>
          <w:b/>
          <w:bCs/>
        </w:rPr>
        <w:t>Dado fixos da tabela abaixo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 2*3^12 = 1062822; r = 3.  </w:t>
      </w:r>
    </w:p>
    <w:p>
      <w:pPr>
        <w:pStyle w:val="Normal"/>
        <w:rPr/>
      </w:pPr>
      <w:r>
        <w:rPr/>
        <w:t>ITI ótimo (dado pelo Relatório_B1D_CS_04): Problema P = 5;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oblema A = 6; Problema B = 5;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oblema C = 7; Problema D = 3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0"/>
        <w:gridCol w:w="1482"/>
        <w:gridCol w:w="1482"/>
        <w:gridCol w:w="1361"/>
        <w:gridCol w:w="197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de cp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o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37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38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39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40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41</w:t>
            </w:r>
          </w:p>
        </w:tc>
      </w:tr>
    </w:tbl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2"/>
        <w:gridCol w:w="1482"/>
        <w:gridCol w:w="1482"/>
        <w:gridCol w:w="1361"/>
        <w:gridCol w:w="1972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42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43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44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45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4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0"/>
        <w:gridCol w:w="1482"/>
        <w:gridCol w:w="1482"/>
        <w:gridCol w:w="1361"/>
        <w:gridCol w:w="1974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47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48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0"/>
        <w:gridCol w:w="1482"/>
        <w:gridCol w:w="1482"/>
        <w:gridCol w:w="1361"/>
        <w:gridCol w:w="1974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50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51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5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0"/>
        <w:gridCol w:w="1482"/>
        <w:gridCol w:w="1482"/>
        <w:gridCol w:w="1361"/>
        <w:gridCol w:w="1974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53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54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5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scussão:</w:t>
      </w:r>
      <w:r>
        <w:rPr/>
        <w:t xml:space="preserve"> O número de níveis ótimo para o problema de minimização do tempo de cpu em função do número de níveis, para o problema P considerado, cujo número de níveis máximo L_max = 13, é L = 11. O número de níveis ótimo para o problema A considerado (variação da tolerância) é L = 19. O número de níveis ótimo para o problema B considerado (variação da tolerância) é L = 12, mas devido a imprecisões e incertezas numéricas, pode-se considerar também o número de níveis 13. O número de níveis ótimo para os problemas C e D considerado (variação da estimativa inicial) é L = 13. </w:t>
      </w:r>
    </w:p>
    <w:p>
      <w:pPr>
        <w:pStyle w:val="Normal"/>
        <w:jc w:val="both"/>
        <w:rPr/>
      </w:pPr>
      <w:r>
        <w:rPr/>
        <w:t>Observamos que para a razão 3 testada, o tempo de cpu dos números de níveis ótimos está sempre próximo do tempo de cpu de L_max. A tabela acima mostra que se adotarmos o L_max para os problemas em questão (P, A, B, C e D), teremos um aumento no tempo de cpu, que em termos relativos representa aproximadamente 0.83%, 0.19% e 0.15% para os problemas P, A e B respectivamente. Não estaremos cometendo erro nos problemas C e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e 3</w:t>
      </w:r>
    </w:p>
    <w:p>
      <w:pPr>
        <w:pStyle w:val="Normal"/>
        <w:jc w:val="both"/>
        <w:rPr/>
      </w:pPr>
      <w:r>
        <w:rPr>
          <w:b/>
          <w:bCs/>
        </w:rPr>
        <w:t>Dado fixos da tabela abaixo:</w:t>
      </w:r>
      <w:r>
        <w:rPr/>
        <w:t xml:space="preserve"> L = 11; r = 4.  </w:t>
      </w:r>
    </w:p>
    <w:p>
      <w:pPr>
        <w:pStyle w:val="Normal"/>
        <w:rPr/>
      </w:pPr>
      <w:r>
        <w:rPr/>
        <w:t>ITI ótimo (dado pelo Relatório_B1D_CS_04): Problema P = 9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oblema A = 8; Problema B = 8;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oblema C = 8; Problema D = 4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2"/>
        <w:gridCol w:w="1482"/>
        <w:gridCol w:w="1482"/>
        <w:gridCol w:w="1361"/>
        <w:gridCol w:w="197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de cp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o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56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57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58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2"/>
        <w:gridCol w:w="1482"/>
        <w:gridCol w:w="1482"/>
        <w:gridCol w:w="1362"/>
        <w:gridCol w:w="1971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60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61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62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6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2"/>
        <w:gridCol w:w="1482"/>
        <w:gridCol w:w="1482"/>
        <w:gridCol w:w="1361"/>
        <w:gridCol w:w="1972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64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65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2"/>
        <w:gridCol w:w="1482"/>
        <w:gridCol w:w="1482"/>
        <w:gridCol w:w="1361"/>
        <w:gridCol w:w="1972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67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68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6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0"/>
        <w:gridCol w:w="1482"/>
        <w:gridCol w:w="1482"/>
        <w:gridCol w:w="1361"/>
        <w:gridCol w:w="1974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70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71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7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scussão:</w:t>
      </w:r>
      <w:r>
        <w:rPr/>
        <w:t xml:space="preserve"> Os números de níveis ótimos para o problema de minimização do tempo de cpu em função do número de níveis, para o problema P considerado, cujo número de níveis máximo L_max = 11, é L = 10, mas devido a imprecisões e incertezas numéricas (dados do relatório Testes_Exploratórios nos afirmam que ficam por volta de 0.05 s), pode-se considerar também o número de níveis 11. O número de níveis ótimo para o problema A considerado (variação da tolerância) é L = 10, mas devido a imprecisões e incertezas numéricas, pode-se considerar também os números de níveis de 8 a 11. Os números de níveis ótimos para o problema B considerado (variação da tolerância) é L = 9. O número de níveis ótimo para o problema C considerado (variação da estimativa inicial) é L = 9, mas devido a imprecisões e incertezas numéricas, pode-se considerar também o número de níveis 11. O número de níveis ótimo para o problema D considerado (variação da estimativa inicial) é L = 11. </w:t>
      </w:r>
    </w:p>
    <w:p>
      <w:pPr>
        <w:pStyle w:val="Normal"/>
        <w:jc w:val="both"/>
        <w:rPr/>
      </w:pPr>
      <w:r>
        <w:rPr/>
        <w:t xml:space="preserve">Observamos que para a razão 4 testada, o tempo de cpu dos números de níveis ótimos está sempre próximo do tempo de cpu de L_max. </w:t>
      </w:r>
    </w:p>
    <w:p>
      <w:pPr>
        <w:pStyle w:val="Normal"/>
        <w:jc w:val="both"/>
        <w:rPr/>
      </w:pPr>
      <w:r>
        <w:rPr/>
        <w:t>A tabela acima mostra que se adotarmos o L_max para os problemas em questão (P, A, B, C e D), teremos um aumento no tempo de cpu, que em termos relativos representa aproximadamente 0.02%, 4.24%, 0.01%, 0.84%  para os problemas P, A, B e C respectivamente. Não estaremos cometendo erro para o problema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e 4</w:t>
      </w:r>
    </w:p>
    <w:p>
      <w:pPr>
        <w:pStyle w:val="Normal"/>
        <w:jc w:val="both"/>
        <w:rPr/>
      </w:pPr>
      <w:r>
        <w:rPr>
          <w:b/>
          <w:bCs/>
        </w:rPr>
        <w:t>Dado fixos da tabela abaixo:</w:t>
      </w:r>
      <w:r>
        <w:rPr/>
        <w:t xml:space="preserve"> L = 9; r = 5.  </w:t>
      </w:r>
    </w:p>
    <w:p>
      <w:pPr>
        <w:pStyle w:val="Normal"/>
        <w:rPr/>
      </w:pPr>
      <w:r>
        <w:rPr/>
        <w:t>ITI ótimo (dado pelo Relatório_B1D_CS_04): Problema P = 8;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oblema A = 7; Problema B = 7;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oblema C = 9; Problema D = 10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2"/>
        <w:gridCol w:w="1482"/>
        <w:gridCol w:w="1482"/>
        <w:gridCol w:w="1361"/>
        <w:gridCol w:w="197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de cp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o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73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74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75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140"/>
        <w:gridCol w:w="1499"/>
        <w:gridCol w:w="1379"/>
        <w:gridCol w:w="1379"/>
        <w:gridCol w:w="1997"/>
      </w:tblGrid>
      <w:tr>
        <w:trPr>
          <w:trHeight w:val="111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77</w:t>
            </w:r>
          </w:p>
        </w:tc>
      </w:tr>
      <w:tr>
        <w:trPr>
          <w:trHeight w:val="11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78</w:t>
            </w:r>
          </w:p>
        </w:tc>
      </w:tr>
      <w:tr>
        <w:trPr>
          <w:trHeight w:val="11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79</w:t>
            </w:r>
          </w:p>
        </w:tc>
      </w:tr>
      <w:tr>
        <w:trPr>
          <w:trHeight w:val="11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80</w:t>
            </w:r>
          </w:p>
        </w:tc>
      </w:tr>
      <w:tr>
        <w:trPr>
          <w:trHeight w:val="11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8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2"/>
        <w:gridCol w:w="1482"/>
        <w:gridCol w:w="1482"/>
        <w:gridCol w:w="1361"/>
        <w:gridCol w:w="1972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82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83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2"/>
        <w:gridCol w:w="1482"/>
        <w:gridCol w:w="1482"/>
        <w:gridCol w:w="1361"/>
        <w:gridCol w:w="1972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85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86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8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22"/>
        <w:gridCol w:w="1482"/>
        <w:gridCol w:w="1482"/>
        <w:gridCol w:w="1361"/>
        <w:gridCol w:w="1972"/>
      </w:tblGrid>
      <w:tr>
        <w:trPr>
          <w:trHeight w:val="1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88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89</w:t>
            </w:r>
          </w:p>
        </w:tc>
      </w:tr>
      <w:tr>
        <w:trPr>
          <w:trHeight w:val="1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D_UDS_3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scussão:</w:t>
      </w:r>
      <w:r>
        <w:rPr/>
        <w:t xml:space="preserve"> Os números de níveis ótimos para o problema de minimização do tempo de cpu em função do número de níveis, para o problema P considerado, cujo número de níveis máximo L_max  = 9, é L = 8 e 7, mas devido a imprecisões e incertezas numéricas (dados do relatório Testes_Exploratórios nos afirmam que ficam por volta de 0.05 s), pode-se considerar também o número de níveis 9. O número de níveis ótimo para o problema A considerado (variação da tolerância) é L = 6, mas devido a imprecisões e incertezas numéricas, pode-se considerar também o número de níveis 9. Os números de níveis ótimos para o problema B considerado (variação da tolerância) é L = 8, pode-se considerar também o número de níveis 9. O número de níveis ótimo para o problema C considerado (variação da estimativa inicial) é L = 9 e o número ótimo para o problema D considerado (variação da estimativa inicial) é L =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amos que para a razão 5 testada, o tempo de cpu dos números de níveis ótimos está sempre próximo do tempo de cpu de L_max. </w:t>
      </w:r>
    </w:p>
    <w:p>
      <w:pPr>
        <w:pStyle w:val="Normal"/>
        <w:jc w:val="both"/>
        <w:rPr/>
      </w:pPr>
      <w:r>
        <w:rPr/>
        <w:t>A tabela acima mostra que se adotarmos o L_max para os problemas em questão (P, A, B, C e D), teremos um aumento no tempo de cpu, que em termos relativos representa aproximadamente 0.45%, 0.04%, 0.11% 0.21% para os problemas P, A e B respectivamente. Não estaremos cometendo erro nos problemas C e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ão do Relatório_B1D_CS_005: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Podemos notar que para todos os testes rodado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imo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independente de estarmos variando a tolerância (que é o caso dos Problemas A e B) ou a estimativa inicial (que é o caso dos Problemas C e D). Há uma pequena magnitude do erro em se adot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como s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imo</m:t>
            </m:r>
          </m:sub>
        </m:sSub>
      </m:oMath>
      <w:r>
        <w:rPr/>
        <w:t xml:space="preserve"> para o problema de minimização do tempo de cpu em função da quantidade de níveis para as todas as variações estudadas. O maior erro relativo cometido foi da ordem de 6.33%.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Portanto, se não soub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imo</m:t>
            </m:r>
          </m:sub>
        </m:sSub>
      </m:oMath>
      <w:r>
        <w:rPr/>
        <w:t xml:space="preserve">; estime-o tal que </w:t>
      </w:r>
      <w:r>
        <w:rPr>
          <w:i/>
          <w:iCs/>
        </w:rPr>
        <w:t>estimativa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imo</m:t>
            </m:r>
          </m:sub>
        </m:sSub>
      </m:oMath>
      <w:r>
        <w:rPr/>
        <w:t>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para as variações das tolerâncias e estimativas iniciais não testada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iovp" w:date="2006-04-15T17:02:00Z" w:initials="m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32"/>
      </w:rPr>
    </w:pPr>
    <w:r>
      <w:rPr>
        <w:i/>
        <w:iCs/>
        <w:sz w:val="32"/>
      </w:rPr>
      <w:t>RELATÓRIO_B1D_CS_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0:02:00Z</dcterms:created>
  <dc:creator>.</dc:creator>
  <dc:description/>
  <dc:language>en-US</dc:language>
  <cp:lastModifiedBy>.</cp:lastModifiedBy>
  <dcterms:modified xsi:type="dcterms:W3CDTF">2006-04-15T20:24:00Z</dcterms:modified>
  <cp:revision>9</cp:revision>
  <dc:subject/>
  <dc:title>Título: Influência do número de níveis para diversas tolerâncias e diversas estimativas iniciais</dc:title>
</cp:coreProperties>
</file>