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Exemplo de informações que devem fazer parte do corpo do trabalho (após a Introdução)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Infra-estrutura Empresarial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Dados Gera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mo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to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calização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essoa de contato:</w:t>
        <w:tab/>
        <w:tab/>
        <w:t>E-mai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e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rea Físi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  <w:bCs/>
        </w:rPr>
        <w:t>Processo Produtiv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Equipamentos (estimar valor em R$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apacidade de Produçã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Lay-out na fábrica da produção da peça escolhid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Matérias-primas e insumos necessário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roblemas Ambientai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rFonts w:ascii="Garamond" w:hAnsi="Garamond" w:cs="Garamond"/>
          <w:b w:val="false"/>
          <w:b w:val="false"/>
          <w:lang w:val="pt-BR"/>
        </w:rPr>
      </w:pPr>
      <w:r>
        <w:rPr>
          <w:rFonts w:cs="Garamond" w:ascii="Garamond" w:hAnsi="Garamond"/>
          <w:lang w:val="pt-BR"/>
        </w:rPr>
        <w:t>Mão-de-obra necessária: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 w:val="false"/>
        </w:rPr>
        <w:t>Informações básicas de mercado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ornecedores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sumidores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Cs/>
        </w:rPr>
        <w:t>Concorrentes</w:t>
      </w:r>
      <w:r>
        <w:rPr>
          <w:rFonts w:cs="Garamond" w:ascii="Garamond" w:hAnsi="Garamond"/>
          <w:b w:val="false"/>
        </w:rPr>
        <w:t>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Garamond" w:hAnsi="Garamond" w:cs="Garamond"/>
          <w:b w:val="false"/>
          <w:b w:val="false"/>
          <w:lang w:val="pt-BR"/>
        </w:rPr>
      </w:pPr>
      <w:r>
        <w:rPr>
          <w:rFonts w:cs="Garamond" w:ascii="Garamond" w:hAnsi="Garamond"/>
          <w:b w:val="false"/>
          <w:lang w:val="pt-BR"/>
        </w:rPr>
        <w:t>Aspectos Organizacionais e de Gestão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Dados Gera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finição da Estrutura Organizaciona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periência das Pessoas Envolvida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Mecanismos de Acompanhamento e Avaliação do processo/produto: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Planejamento Estratégic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ontos Fortes e Pontos Fracos do produt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cos de Mercado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rcerias: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26.75pt" filled="f" o:ole="">
            <v:imagedata r:id="rId3" o:title=""/>
          </v:shape>
          <o:OLEObject Type="Embed" ProgID="" ShapeID="ole_rId2" DrawAspect="Content" ObjectID="_15637559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caps/>
          <w:lang w:val="pt-BR"/>
        </w:rPr>
      </w:pPr>
      <w:r>
        <w:rPr>
          <w:caps/>
          <w:lang w:val="pt-BR"/>
        </w:rPr>
        <w:t xml:space="preserve">INSTRUÇÕES PARA A PREPARAÇÃO DE TRABALHOS </w:t>
      </w:r>
    </w:p>
    <w:p>
      <w:pPr>
        <w:pStyle w:val="TextBody"/>
        <w:rPr>
          <w:caps/>
          <w:lang w:val="pt-BR"/>
        </w:rPr>
      </w:pPr>
      <w:r>
        <w:rPr>
          <w:caps/>
          <w:lang w:val="pt-BR"/>
        </w:rPr>
        <w:t>PARA A DISCIPLINA tMEC 027 – CONFORMAÇÃO</w:t>
      </w:r>
    </w:p>
    <w:p>
      <w:pPr>
        <w:pStyle w:val="TextBody"/>
        <w:rPr>
          <w:lang w:val="pt-BR"/>
        </w:rPr>
      </w:pPr>
      <w:r>
        <w:rPr>
          <w:caps/>
          <w:lang w:val="pt-BR"/>
        </w:rPr>
        <w:t>(VISITA A EMPRESA ..........................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 xml:space="preserve">João Alfredo S. Santos </w:t>
      </w:r>
    </w:p>
    <w:p>
      <w:pPr>
        <w:pStyle w:val="Normal"/>
        <w:rPr>
          <w:sz w:val="24"/>
        </w:rPr>
      </w:pPr>
      <w:r>
        <w:rPr>
          <w:sz w:val="24"/>
        </w:rPr>
        <w:t>Universidade Federal do Paraná, Departamento de Engenharia Mecânica</w:t>
      </w:r>
    </w:p>
    <w:p>
      <w:pPr>
        <w:pStyle w:val="Heading5"/>
        <w:jc w:val="left"/>
        <w:rPr>
          <w:b w:val="false"/>
          <w:b w:val="false"/>
          <w:sz w:val="24"/>
          <w:vertAlign w:val="superscript"/>
          <w:lang w:val="pt-BR"/>
        </w:rPr>
      </w:pPr>
      <w:r>
        <w:rPr>
          <w:b w:val="false"/>
          <w:sz w:val="24"/>
          <w:lang w:val="pt-BR"/>
        </w:rPr>
        <w:t>username@ufpr.br – Curitiba, PR, Brasil</w:t>
      </w:r>
    </w:p>
    <w:p>
      <w:pPr>
        <w:pStyle w:val="Heading5"/>
        <w:jc w:val="left"/>
        <w:rPr>
          <w:sz w:val="24"/>
          <w:lang w:val="pt-BR"/>
        </w:rPr>
      </w:pPr>
      <w:r>
        <w:rPr>
          <w:sz w:val="24"/>
          <w:lang w:val="pt-BR"/>
        </w:rPr>
        <w:t>Pedro M. Tenório</w:t>
      </w:r>
      <w:r>
        <w:rPr>
          <w:vertAlign w:val="superscript"/>
          <w:lang w:val="pt-BR"/>
        </w:rPr>
        <w:t>1</w:t>
      </w:r>
      <w:r>
        <w:rPr>
          <w:sz w:val="24"/>
          <w:lang w:val="pt-BR"/>
        </w:rPr>
        <w:t>, Sérgio T. Silveira</w:t>
      </w:r>
      <w:r>
        <w:rPr>
          <w:vertAlign w:val="superscript"/>
          <w:lang w:val="pt-BR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Universidade Federal de Santa Catarina, Departamento de Engenharia Mecânica</w:t>
      </w:r>
    </w:p>
    <w:p>
      <w:pPr>
        <w:pStyle w:val="Heading2"/>
        <w:rPr/>
      </w:pPr>
      <w:r>
        <w:rPr/>
        <w:t>(1) username@ufsc.br, (2)</w:t>
      </w:r>
      <w:r>
        <w:rPr>
          <w:b/>
        </w:rPr>
        <w:t xml:space="preserve"> </w:t>
      </w:r>
      <w:r>
        <w:rPr/>
        <w:t>username@ufsc.br – Florianópolis, SC, Brasil</w:t>
      </w:r>
    </w:p>
    <w:p>
      <w:pPr>
        <w:pStyle w:val="Heading6"/>
        <w:rPr>
          <w:sz w:val="24"/>
        </w:rPr>
      </w:pPr>
      <w:r>
        <w:rPr>
          <w:sz w:val="24"/>
        </w:rPr>
        <w:t>Frank F. Rockfell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ennsylvania State University, Engineering Science &amp; Mechanics Dept.</w:t>
      </w:r>
    </w:p>
    <w:p>
      <w:pPr>
        <w:pStyle w:val="Normal"/>
        <w:rPr/>
      </w:pPr>
      <w:r>
        <w:rPr>
          <w:sz w:val="24"/>
          <w:lang w:val="en-US"/>
        </w:rPr>
        <w:t>username@psu.edu</w:t>
      </w:r>
      <w:r>
        <w:rPr>
          <w:b/>
          <w:sz w:val="24"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University Park, PA, US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567"/>
        </w:tabs>
        <w:rPr/>
      </w:pPr>
      <w:r>
        <w:rPr>
          <w:b/>
          <w:i/>
          <w:lang w:val="pt-BR"/>
        </w:rPr>
        <w:t>Resumo.</w:t>
      </w:r>
      <w:r>
        <w:rPr>
          <w:i/>
          <w:lang w:val="pt-BR"/>
        </w:rPr>
        <w:t xml:space="preserve"> Este documento apresenta instruções detalhadas para a preparação de trabalhos para a disciplina TM132 - Conformação. O presente documento segue as diretrizes básicas das instruções do COBEF 2000. Favor, lembrar das seguintes diretrizes: a) digite o corpo do texto em uma única coluna; b) utilize um máximo de 10 páginas tamanho A4 (21 x 29,7 cm), cada qual com margem de 2,5 cm em todos os lados do texto (não inclua molduras ou números de página); c) use o editor de texto Microsoft Word 7.0 ou superior, da Microsoft, fonte Times New Roman tamanho 12 pt em todo o documento; d) prepare um resumo, em parágrafo único, com um máximo de 200 palavras em itálico; e) sempre use espaçamento simples e alinhamento justificado; f) referências devem ser citadas no formato autor (ano) ou (autor, ano) e listadas em ordem alfabética no final do trabalho; g) as figuras / fotografias incluídas no trabalho devem ser de boa qualidade (.JPEG); h) todos os símbolos devem ser definidos, conforme apareçam no texto em sua primeira citação;  i) recomenda-se a utilização de unidades do Sistema Internacional (SI). O trabalho poderá ser preparado em português, inglês ou em espanhol. </w:t>
      </w:r>
      <w:r>
        <w:rPr>
          <w:i/>
          <w:color w:val="000000"/>
          <w:u w:val="single"/>
          <w:lang w:val="pt-BR"/>
        </w:rPr>
        <w:t>Uma cópia impressa do manuscrito deverá ser entregue 48 horas antes da apresentação</w:t>
      </w:r>
      <w:r>
        <w:rPr>
          <w:i/>
          <w:color w:val="000000"/>
          <w:lang w:val="pt-BR"/>
        </w:rPr>
        <w:t xml:space="preserve">. </w:t>
      </w:r>
    </w:p>
    <w:p>
      <w:pPr>
        <w:pStyle w:val="Normal"/>
        <w:rPr>
          <w:i/>
          <w:i/>
          <w:color w:val="000000"/>
          <w:sz w:val="24"/>
          <w:lang w:val="pt-BR"/>
        </w:rPr>
      </w:pPr>
      <w:r>
        <w:rPr>
          <w:i/>
          <w:color w:val="000000"/>
          <w:sz w:val="24"/>
          <w:lang w:val="pt-BR"/>
        </w:rPr>
      </w:r>
    </w:p>
    <w:p>
      <w:pPr>
        <w:pStyle w:val="Normal"/>
        <w:rPr/>
      </w:pPr>
      <w:r>
        <w:rPr>
          <w:b/>
          <w:i/>
          <w:sz w:val="24"/>
        </w:rPr>
        <w:t>Palavras-chave:</w:t>
      </w:r>
      <w:r>
        <w:rPr>
          <w:i/>
          <w:sz w:val="24"/>
        </w:rPr>
        <w:t xml:space="preserve"> Primeira palavra, Segunda palavra, Terceira palavra (máximo de 5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INTRODUÇÃ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67"/>
          <w:tab w:val="left" w:pos="426" w:leader="none"/>
        </w:tabs>
        <w:rPr/>
      </w:pPr>
      <w:r>
        <w:rPr>
          <w:lang w:val="pt-BR"/>
        </w:rPr>
        <w:tab/>
        <w:t xml:space="preserve">Os Anais do COBEF'2000 serão publicados em CD-ROM, incluindo a versão completa de todos trabalhos apresentados no Congresso. É extremamente importante que o preparo da versão digital de sua contribuição esteja de acordo com as presentes instruções. </w:t>
      </w:r>
      <w:r>
        <w:rPr>
          <w:color w:val="000000"/>
          <w:lang w:val="pt-BR"/>
        </w:rPr>
        <w:t xml:space="preserve">Seu trabalho, caso aceito, poderá estar sujeito a revisões para a sua aceitação final. Para todos os trabalhos aceitos, será solicitado o envio de uma versão eletrônica, em formato definido em instruções a serem enviadas oportunamente.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STRUÇÕES PARA DIGITAÇÃ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4"/>
        </w:rPr>
      </w:pPr>
      <w:r>
        <w:rPr>
          <w:sz w:val="24"/>
        </w:rPr>
        <w:t xml:space="preserve">O trabalho deve ser escrito em português ou em inglês ou em espanhol atendendo as seguintes especificaçõ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2.1</w:t>
        <w:tab/>
        <w:t>Tamanho do trabalh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>O trabalho completo, incluindo figuras e tabelas, deve ser limitado a 10 (dez) páginas em tamanho A4 (21 cm x 29,7 cm). Atenda a esta limitação escrevendo de forma concisa e não reduzindo figuras e tabelas a tamanhos que sacrifiquem o entendimento dos símbolos e legendas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2.2</w:t>
        <w:tab/>
        <w:t>Formato de págin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Cada página tamanho A4 deve ser configurada de modo a apresentar 2,5 cm de margem em todos os lados do documento. Estas margens definem a área a ser impressa. Dentro desta área o texto deve ser formatado em uma única coluna. Não inclua moldura no texto nem numeração de págin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A aparência final do trabalho deve ser a deste documento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2.3</w:t>
        <w:tab/>
        <w:t>Especificações gerais para a formatação do text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  <w:tab/>
        <w:t>O trabalho deve ser totalmente digitado no editor de texto Microsoft Word 7.0 ou superior, da Microsoft, fonte Times New Roman tamanho 12 pt. Esta diretriz inclui, portanto, o título do trabalho, títulos de seções e subseções e legendas de figuras e tabelas, além do texto normal do trabalh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Título do trabalho.</w:t>
      </w:r>
      <w:r>
        <w:rPr>
          <w:sz w:val="24"/>
        </w:rPr>
        <w:t xml:space="preserve"> Inicie a digitação do título de seu trabalho deixando 45 mm de espaço entre a caixa de texto definida pelas margens da página e a primeira linha do título. O título deve ser digitado em negrito, em letras maiúsculas, com alinhamento centralizado, não devendo exceder 3 linhas. Deixe uma linha de espaço (12pt.) entre o final do título e o primeiro autor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4"/>
        </w:rPr>
        <w:tab/>
        <w:t>Autor(es) e afiliação</w:t>
      </w:r>
      <w:r>
        <w:rPr>
          <w:b/>
          <w:sz w:val="24"/>
        </w:rPr>
        <w:t>.</w:t>
      </w:r>
      <w:r>
        <w:rPr>
          <w:sz w:val="24"/>
        </w:rPr>
        <w:t xml:space="preserve"> Digite o nome dos autores em negrito, alinhados à esquerda, um por linha, incluindo o primeiro nome, iniciais de outros nomes e sobrenome. Cada nome ou grupo de nomes deve ser seguido da afiliação correspondente, incluindo o endereço eletrônico, que deve ser digitada em estilo normal (nem negrito, nem itálico). Deixe um espaço de 2 linhas (24 pt.) entre a última afiliação e o resumo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Resumo e palavras-chave.</w:t>
      </w:r>
      <w:r>
        <w:rPr>
          <w:sz w:val="24"/>
        </w:rPr>
        <w:t xml:space="preserve"> Digite o título </w:t>
      </w:r>
      <w:r>
        <w:rPr>
          <w:b/>
          <w:i/>
          <w:sz w:val="24"/>
        </w:rPr>
        <w:t>Resumo.</w:t>
      </w:r>
      <w:r>
        <w:rPr>
          <w:sz w:val="24"/>
        </w:rPr>
        <w:t xml:space="preserve"> em negrito e itálico, alinhado à esquerda, seguido de um ponto. Sem trocar de linha, digite o resumo em itálico, com alinhamento justificado em um único parágrafo. O resumo não deve conter mais de 200 palavras. Pule uma linha, e então digite o título </w:t>
      </w:r>
      <w:r>
        <w:rPr>
          <w:b/>
          <w:i/>
          <w:sz w:val="24"/>
        </w:rPr>
        <w:t>Palavras-chave:</w:t>
      </w:r>
      <w:r>
        <w:rPr>
          <w:sz w:val="24"/>
        </w:rPr>
        <w:t xml:space="preserve"> (não se esqueça dos dois pontos) em negrito e itálico, alinhado à esquerda. Digite então de 3 a 5 palavras-chave, separadas por vírgulas, com somente a primeira letra de cada palavra-chave em maiúscula. Deixe um espaço de 2 linhas entre as palavras-chave e o corpo do texto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4"/>
        </w:rPr>
        <w:tab/>
        <w:t>Títulos de seção.</w:t>
      </w:r>
      <w:r>
        <w:rPr>
          <w:sz w:val="24"/>
        </w:rPr>
        <w:t xml:space="preserve"> Digite o título das seções em letras maiúsculas, em negrito, alinhado à esquerda. Inicie digitando sua identificação em algarismos arábicos, seguida de um ponto, e então digite o título da seção a 0,75 cm (ou 7 espaços) da margem esquerda. Deixe uma linha de espaço (12pt) acima e abaixo deste títul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Use somente dois níveis para subseções, conforme apresentado nestas instruções. Para o primeiro nível de subseção, somente a primeira letra do título deve ser maiúscula, sendo todas em negrito, com o título alinhado à esquerda. Inicie pela digitação de sua identificação (dois algarismos arábicos separados por ponto), seguida de ponto, e então digite o título da seção a 0,75 cm (ou 7 espaços) da margem esquerda. Deixe uma linha de espaço (12pt) acima e abaixo deste títul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Não numere o título do segundo nível de subseção. Use letras em negrito e itálico, com somente a primeira em maiúscula, indentando o título de 0,75 cm contados a partir da margem esquerda e fazendo-o ser seguido por um ponto. Inicie o texto da subseção imediatamente após o título da mesma. Deixe uma linha de espaço acima deste títul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4"/>
        </w:rPr>
        <w:tab/>
        <w:t>Corpo do texto.</w:t>
      </w:r>
      <w:r>
        <w:rPr>
          <w:sz w:val="24"/>
        </w:rPr>
        <w:t xml:space="preserve"> O texto deve ser digitado em estilo normal, usando espaço simples e alinhamento justificado. Comece cada parágrafo a 0,75 cm da margem esquerda, não deixando espaço entre dois parágrafos subsequentes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2.4</w:t>
        <w:tab/>
        <w:t>Equações, símbolos e unidade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As equações devem estar indentadas de 1 cm (10 espaços) da margem esquerda. Numere as equações em seqüência com algarismos arábicos entre parênteses e alinhados à direita. Deixe uma linha de espaço antes e depois de cada equação incluída. Por exemplo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100%</m:t>
        </m:r>
      </m:oMath>
      <w:r>
        <w:rPr>
          <w:sz w:val="24"/>
        </w:rPr>
        <w:tab/>
        <w:t>(1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Sempre que for feita referência a uma equação no texto, deve ser escrito "Eq. (1)", exceto no início de uma sentença, onde "Equação (1)" deve ser usad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Símbolos devem estar em itálico. Sua definição deverá ser feita quando mencionado pela primeira vez no texto. Uma seção de definições de símbolos não se faz necessár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Todos os dados constando no trabalho, inclusive aqueles em tabelas e figuras, devem estar preferencialmente em unidades do Sistema Internacional (SI). A vírgula deverá ser o separador entre a parte inteira e a parte decimal de números fracionári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Figuras e tabela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67"/>
          <w:tab w:val="left" w:pos="0" w:leader="none"/>
        </w:tabs>
        <w:ind w:firstLine="420"/>
        <w:rPr>
          <w:lang w:val="pt-BR"/>
        </w:rPr>
      </w:pPr>
      <w:r>
        <w:rPr>
          <w:lang w:val="pt-BR"/>
        </w:rPr>
        <w:t>Figuras e tabelas devem ser posicionadas o mais próximo possível de sua citação no texto. Texto e símbolos nelas incluídos devem ser de fácil leitura, devendo-se evitar o uso de símbolos pequenos. Solicita-se a inclusão de ilustrações e fotos de boa qualidade.</w:t>
      </w:r>
    </w:p>
    <w:p>
      <w:pPr>
        <w:pStyle w:val="TextBodyIndent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  <w:tab/>
        <w:t>Figuras, tabelas e suas legendas deverão estar centradas no texto. Posicione a legenda abaixo da figura, deixando uma linha de espaço entre elas. Posicione o título de uma tabela acima da mesma, também deixando uma linha de espaço entre eles. Deixe uma linha de espaço entre a figura ou tabela e o texto subsequente.</w:t>
      </w:r>
    </w:p>
    <w:p>
      <w:pPr>
        <w:pStyle w:val="TextBodyIndent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Tabela 1. Propriedades após processament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20"/>
        <w:gridCol w:w="2508"/>
      </w:tblGrid>
      <w:tr>
        <w:trPr/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cessamen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priedade 1 (%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priedade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pt-PT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  <w:lang w:val="pt-PT"/>
              </w:rPr>
              <w:t>m)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cessamento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cessamento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.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cessamento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haurus &amp; Scar (1984)</w:t>
            </w:r>
          </w:p>
        </w:tc>
      </w:tr>
      <w:tr>
        <w:trPr/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cessamento 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  <w:tab/>
        <w:t>Numere figuras e tabelas em seqüência usando algarismos arábicos (ex: Figura 1, Figura 2, Tabela 1, Tabela 2). Faça referência a elas no texto como “Tabela 1” e “Fig. 1” (exceto no início de uma sentença, onde “Figura 1” deve ser usado)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70573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right="326" w:firstLine="426"/>
        <w:rPr>
          <w:b w:val="false"/>
          <w:b w:val="false"/>
        </w:rPr>
      </w:pPr>
      <w:r>
        <w:rPr>
          <w:b w:val="false"/>
        </w:rPr>
        <w:t>Figure 1- Pressure variation along the nozzle: experimental data.</w:t>
      </w:r>
    </w:p>
    <w:p>
      <w:pPr>
        <w:pStyle w:val="TextBodyIndent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426" w:leader="none"/>
        </w:tabs>
        <w:rPr/>
      </w:pPr>
      <w:r>
        <w:rPr/>
        <w:tab/>
      </w:r>
      <w:r>
        <w:rPr>
          <w:lang w:val="pt-BR"/>
        </w:rPr>
        <w:t>Denomine os eixos coordenados em gráficos, incluindo as respectivas unidades, sempre que aplicável. Da mesma forma, denomine colunas/linhas em tabelas, com respectivas unidades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Autorizações / Reconheciment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Você é responsável por garantir o direito de publicar todo o conteúdo de seu trabalho. Se material com direitos autorais foi usado na preparação do mesmo, pode ser necessário conseguir a autorização do detentor dos direitos para a publicação do material em questão. Nesta seção também poderão ser incluídos reconhecimentos de apoios recebidos de indivíduos e instituições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>
          <w:lang w:val="pt-BR"/>
        </w:rPr>
      </w:pPr>
      <w:r>
        <w:rPr>
          <w:lang w:val="pt-BR"/>
        </w:rPr>
        <w:t>Agradecimentos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Esta seção deve estar localizada entre o fim do corpo do texto e a lista de referências. Digite somente </w:t>
      </w:r>
      <w:r>
        <w:rPr>
          <w:b/>
          <w:i/>
          <w:sz w:val="24"/>
        </w:rPr>
        <w:t>Agradecimentos</w:t>
      </w:r>
      <w:r>
        <w:rPr>
          <w:sz w:val="24"/>
        </w:rPr>
        <w:t xml:space="preserve"> em negrito e itálico, com alinhamento à esquerda, pule uma linha e digite o texto regularmente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Referência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sz w:val="24"/>
        </w:rPr>
        <w:t xml:space="preserve">Referências devem ser citadas no texto pelo nome do autor (ano) ou (nome, ano). Por exemplo: “Em um trabalho recente, Jones </w:t>
      </w:r>
      <w:r>
        <w:rPr>
          <w:i/>
          <w:sz w:val="24"/>
        </w:rPr>
        <w:t>et al.</w:t>
      </w:r>
      <w:r>
        <w:rPr>
          <w:sz w:val="24"/>
        </w:rPr>
        <w:t xml:space="preserve"> (1999) propuseram…” ou “Recentemente Devlou &amp; Zaparolli (1998) sugeriram que…”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Referências devem ser listadas em ordem alfabética ao final do trabalho. Para tal, digite a palavra </w:t>
      </w:r>
      <w:r>
        <w:rPr>
          <w:b/>
          <w:sz w:val="24"/>
        </w:rPr>
        <w:t>REFERÊNCIAS</w:t>
      </w:r>
      <w:r>
        <w:rPr>
          <w:sz w:val="24"/>
        </w:rPr>
        <w:t xml:space="preserve"> em letras maiúsculas, em negrito e alinhada à esquerda, deixe uma linha de espaço e digite as referências. Para cada referência, indente todas as linhas, exceto a primeira, de 0.75 cm a partir da margem esquerda. Toda referência incluída na lista deve ter sido citada no texto e vice-versa. Segue-se um exemplo de lista de referências, incluindo um artigo de periódico, um relatório, um capítulo de livro, um trabalho em anais, uma tese e um livro. Observe que o ano de publicação segue imediatamente após o nome dos autor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ÊNCIA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567"/>
          <w:tab w:val="left" w:pos="426" w:leader="none"/>
        </w:tabs>
        <w:ind w:left="426" w:hanging="426"/>
        <w:rPr/>
      </w:pPr>
      <w:r>
        <w:rPr/>
        <w:t>Braaten, M. E. &amp; Shyy, W.,1987, Study of pressure correction methods with multigrid for viscous flow calculations in nonorthogonal curvilinear coordinates, Numerical Heat Transfer, vol. 19, n. 3, pp. 417-442.</w:t>
      </w:r>
    </w:p>
    <w:p>
      <w:pPr>
        <w:pStyle w:val="TextBodyIndent"/>
        <w:tabs>
          <w:tab w:val="clear" w:pos="567"/>
          <w:tab w:val="left" w:pos="426" w:leader="none"/>
        </w:tabs>
        <w:ind w:left="426" w:hanging="426"/>
        <w:rPr/>
      </w:pPr>
      <w:r>
        <w:rPr/>
        <w:t>Ishii, M., 1977, One dimensional drift-flux model and constitutive equations for relative motion between phases in various two-phase flow regimes, Argone National Laboratory Rept. 77-47.</w:t>
      </w:r>
    </w:p>
    <w:p>
      <w:pPr>
        <w:pStyle w:val="TextBodyIndent"/>
        <w:tabs>
          <w:tab w:val="clear" w:pos="567"/>
          <w:tab w:val="left" w:pos="426" w:leader="none"/>
        </w:tabs>
        <w:ind w:left="426" w:hanging="426"/>
        <w:rPr/>
      </w:pPr>
      <w:r>
        <w:rPr/>
        <w:t>Jenkins, J. T. &amp; McTigue, D. F., 1990, Transport processes in concentrated suspensions: the role of particle fluctuations, in Two Phase Flows and Waves, eds D. D. Joseph and D. G. Schaeffer, Springer, Berlin.</w:t>
      </w:r>
    </w:p>
    <w:p>
      <w:pPr>
        <w:pStyle w:val="Recuodecorpodetexto3"/>
        <w:rPr/>
      </w:pPr>
      <w:r>
        <w:rPr/>
        <w:t>Roig, V., Larrieu, N. and Suzanne, C., 1995, Turbulent length scales in a bubbly mixing layer, Proceedings of the International Symposium on Two-Phase Flow Modeling and Experimentation, October 9-11, Rome, vol. 1, pp. 383-388.</w:t>
      </w:r>
    </w:p>
    <w:p>
      <w:pPr>
        <w:pStyle w:val="Recuodecorpodetexto2"/>
        <w:jc w:val="both"/>
        <w:rPr/>
      </w:pPr>
      <w:r>
        <w:rPr/>
        <w:t>Soria, A., 1991, Kinematic waves and governing equations in bubble columns and three-phase fluidized beds, Ph.D. Thesis, The University of Western Ontario, London , Ontario, Canad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Whitham, G. B., 1974, Linear and Nonlinear Waves, J. Wiley, New York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4"/>
        </w:rPr>
      </w:pPr>
      <w:r>
        <w:rPr>
          <w:sz w:val="24"/>
        </w:rPr>
        <w:t>Caso os autores optem por preparar o artigo em português ou em espanhol a tradução para o inglês do título, do resumo e das palavras-chave deve ser apresentada ao fim do trabalho (após a lista de referências) seguindo o mesmo padrão da versão em português ou Espanhol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9:00Z</dcterms:created>
  <dc:creator>Manoel José Gonçalves da Silva</dc:creator>
  <dc:description/>
  <cp:keywords/>
  <dc:language>en-US</dc:language>
  <cp:lastModifiedBy>marcondes</cp:lastModifiedBy>
  <dcterms:modified xsi:type="dcterms:W3CDTF">2023-04-11T18:08:00Z</dcterms:modified>
  <cp:revision>9</cp:revision>
  <dc:subject/>
  <dc:title> </dc:title>
</cp:coreProperties>
</file>