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- Cite quatro </w:t>
      </w:r>
      <w:r>
        <w:rPr>
          <w:b/>
          <w:sz w:val="44"/>
          <w:szCs w:val="44"/>
          <w:u w:val="single"/>
        </w:rPr>
        <w:t>variáveis de processo</w:t>
      </w:r>
      <w:r>
        <w:rPr>
          <w:sz w:val="44"/>
          <w:szCs w:val="44"/>
        </w:rPr>
        <w:t xml:space="preserve"> (para os processos de Conformação) que podem exercer grandes influências no processo de fabricação pela facilidade de influência direta do operador de chão de fábrica nas mesma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- Explique como podem surgir as tensões residuais (tensões secundarias) durante a conformação (com a deformação plástic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1- Descreva, baseado no ensaio de tração, como obter o coeficiente de encruamento (n) e o coeficiente de resistência (K)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sz w:val="44"/>
          <w:szCs w:val="44"/>
          <w:lang w:val="pt-BR"/>
        </w:rPr>
        <w:t xml:space="preserve">2 - </w:t>
      </w:r>
      <w:r>
        <w:rPr>
          <w:sz w:val="44"/>
          <w:szCs w:val="44"/>
        </w:rPr>
        <w:t>Descreva (explique como obter e como usar) os 3 coeficientes de anisotropia (R de Lankford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1- Explique porque deve se optar por laminação com quadruos ao invés de duos na laminação de acabamento.</w:t>
      </w:r>
    </w:p>
    <w:p>
      <w:pPr>
        <w:pStyle w:val="TextBody"/>
        <w:rPr>
          <w:rFonts w:ascii="Arial" w:hAnsi="Arial"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.: Em aula foi desenvolvida a condição de mordida da chapa pelos cilindros de laminação conforme croqui abaix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0" cy="2989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envolva uma relação matemática entre coeficiente de atrito e ângulo de contato para a condição de arraste da chapa no processo de laminação de chapas plana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42055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44"/>
          <w:szCs w:val="44"/>
        </w:rPr>
        <w:t>1- Explique como fica a superficie de corte e a força requerida para o corte por cisalhamento para os casos de folga insuficiente e folga excessiva (comparado a folga otimizada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1- Explique como ficam as fibras externa, interna e neutra no dobramento de chapas metálicas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1- Explique como ficam as regioes deformadas e não deformadas em um blank circular depois das deformações por estiramento e embutimento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1- Explique como fica o formato de um círculo desenhado em uma chapa metálica quando submetida aos estados de tensão de estiramento puro, estado plano  (EPD) e embutimento puro (região do raio da matriz)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2- Explique como obter a curva CLC pelo metodo de Nakazima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44"/>
          <w:szCs w:val="44"/>
        </w:rPr>
        <w:t>1- Cite os cinco mecanismos de endurecimento dos aços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rPr/>
      </w:pPr>
      <w:r>
        <w:rPr>
          <w:sz w:val="44"/>
          <w:szCs w:val="44"/>
        </w:rPr>
        <w:t>1- Cite 7 operaçoes que podem ser consideradas como operaçoes unitarias de forjamento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8"/>
          <w:szCs w:val="48"/>
        </w:rPr>
      </w:pPr>
      <w:r>
        <w:rPr>
          <w:sz w:val="44"/>
          <w:szCs w:val="44"/>
        </w:rPr>
        <w:t xml:space="preserve">2- Explique as </w:t>
      </w:r>
      <w:r>
        <w:rPr>
          <w:b/>
          <w:sz w:val="44"/>
          <w:szCs w:val="44"/>
          <w:u w:val="single"/>
        </w:rPr>
        <w:t>funções da rebarba</w:t>
      </w:r>
      <w:r>
        <w:rPr>
          <w:sz w:val="44"/>
          <w:szCs w:val="44"/>
        </w:rPr>
        <w:t xml:space="preserve"> nas matrizes de forjamento. Discuta os problemas oriundos da relação b/h muito baixa e relação b/h muito alta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726055" cy="186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1- Defina como selecionar os parâmetros de processo semi-ângulo de fieira e percentual de redução visando não se obter rupturas centrais (trincas em ponta de flecha) no produto trefil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5120" cy="30492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- Cite três vantagens do processo de trefil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8:00Z</dcterms:created>
  <dc:creator>Programa de Pós Graduação em Engenharia Mecânica</dc:creator>
  <dc:description/>
  <cp:keywords/>
  <dc:language>en-US</dc:language>
  <cp:lastModifiedBy>Marcondes</cp:lastModifiedBy>
  <dcterms:modified xsi:type="dcterms:W3CDTF">2019-08-08T13:32:00Z</dcterms:modified>
  <cp:revision>30</cp:revision>
  <dc:subject/>
  <dc:title/>
</cp:coreProperties>
</file>