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to. Engenharia Mecänica - UF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-102 INFORMÁT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sores : Maria Lúcia Leite Ribeiro Okimo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dir de Lima e Silva Juni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enta:</w:t>
      </w:r>
      <w:r>
        <w:rPr>
          <w:rFonts w:cs="Arial" w:ascii="Arial" w:hAnsi="Arial"/>
        </w:rPr>
        <w:t>. Redes de computadores. Linguagem de program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s da discipl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apacitar o aluno a usar recursos computacionais p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fruir das informações disponíveis na Intern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r textos, gráficos e apresentações empregando meios computacion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transferências de arquivos para e de máquinas remotas, bem como para os diversos tipos de periféric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apacitar o aluno a escrever programas computacionais na linguagem For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ários das aulas:</w:t>
      </w:r>
    </w:p>
    <w:p>
      <w:pPr>
        <w:pStyle w:val="Normal"/>
        <w:jc w:val="both"/>
        <w:rPr/>
      </w:pPr>
      <w:r>
        <w:rPr>
          <w:rFonts w:cs="Arial" w:ascii="Arial" w:hAnsi="Arial"/>
        </w:rPr>
        <w:t>Turma A: 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= 13:30 às 17:30 h</w:t>
        <w:tab/>
        <w:t>Turma B: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= 13:30 às 15:30 h e 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= 8:30 às 10:3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cal das aulas</w:t>
      </w:r>
      <w:r>
        <w:rPr>
          <w:rFonts w:cs="Arial" w:ascii="Arial" w:hAnsi="Arial"/>
        </w:rPr>
        <w:t>: Laboratório de Experimentação Numérica 1 (LENA-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grama da disciplina: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0"/>
        <w:gridCol w:w="4469"/>
        <w:gridCol w:w="166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4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ulas</w:t>
            </w:r>
          </w:p>
        </w:tc>
      </w:tr>
      <w:tr>
        <w:trPr/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, e-mail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vos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/Windows, Word, Excel, Powerpoin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net, FTP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trabalho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Fortra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adicionais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ologia de ensi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aula se constituirá de duas par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 do tema da aula, usando quadro-branco e data-show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tica dos alunos usando microcomputadores, auxiliados pelo professo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avaliaçã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trabalho bibliográfico, escrito, sobre computadores, envolvendo os itens 1 a 4 do programa da disciplina, e com apresentação e defesa em au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as avaliações (program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bibliográfic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trega da parte escrita</w:t>
        <w:tab/>
        <w:tab/>
        <w:t>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ul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presentação e defesa</w:t>
        <w:tab/>
        <w:tab/>
        <w:t>1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, 13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>, 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 1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-tex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folha, S.O.S. Informática, Sistema Rápido de Pesquisa, Quark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apra, S.C. &amp; Canale, R.P., Introduction to Computing for Engineers,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, McGraw-Hill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Suplement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hite, R., Como Funciona o Computador,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, Quark,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ite, R., Como Funciona o Software, Quark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rfler, F.J., Jr. &amp; Freed, L., Como Funcionam as Redes,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, Quark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ddings, J., Como Funciona a Internet,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, Quark,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vros sobre a linguagem Fortran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17:00Z</dcterms:created>
  <dc:creator>Paulo Cesar  Okimoto</dc:creator>
  <dc:description/>
  <dc:language>en-US</dc:language>
  <cp:lastModifiedBy>Paulo Cesar  Okimoto</cp:lastModifiedBy>
  <cp:lastPrinted>2001-03-20T15:13:00Z</cp:lastPrinted>
  <dcterms:modified xsi:type="dcterms:W3CDTF">2001-03-20T18:17:00Z</dcterms:modified>
  <cp:revision>2</cp:revision>
  <dc:subject/>
  <dc:title>Depto</dc:title>
</cp:coreProperties>
</file>