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ação para o Projet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grama apresentado abaixo refere-se a prazos de entregas parciais (apresentação de resultados) do projeto referente a disciplina de Dinâmica de Máqu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u w:val="single"/>
        </w:rPr>
        <w:t>3ºsemana</w:t>
      </w:r>
      <w:r>
        <w:rPr>
          <w:rFonts w:cs="Arial" w:ascii="Arial" w:hAnsi="Arial"/>
        </w:rPr>
        <w:t>-Definição do Mecanismo: Estudo da viabilidade do mecanismo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ºsemana</w:t>
      </w:r>
      <w:r>
        <w:rPr>
          <w:rFonts w:cs="Arial" w:ascii="Arial" w:hAnsi="Arial"/>
        </w:rPr>
        <w:t>-Esboço em 2-D do desenho e equacionamento cinemático para implementação em Mat-Lab.</w:t>
      </w:r>
    </w:p>
    <w:p>
      <w:pPr>
        <w:pStyle w:val="Normal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ºsemana</w:t>
      </w:r>
      <w:r>
        <w:rPr>
          <w:rFonts w:cs="Arial" w:ascii="Arial" w:hAnsi="Arial"/>
        </w:rPr>
        <w:t>-Apresentação de dados cinemáticos em Mat-Lab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ºsemana</w:t>
      </w:r>
      <w:r>
        <w:rPr>
          <w:rFonts w:cs="Arial" w:ascii="Arial" w:hAnsi="Arial"/>
        </w:rPr>
        <w:t>-Concepção do Desenho em SolidWorks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ºsemana</w:t>
      </w:r>
      <w:r>
        <w:rPr>
          <w:rFonts w:cs="Arial" w:ascii="Arial" w:hAnsi="Arial"/>
        </w:rPr>
        <w:t>-Importação do Desenho para o WorkModel 3-D e geração da animação com dados cinemático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ºsemana</w:t>
      </w:r>
      <w:r>
        <w:rPr>
          <w:rFonts w:cs="Arial" w:ascii="Arial" w:hAnsi="Arial"/>
        </w:rPr>
        <w:t>-Equacionamento Dinâmico do mecanismo e implementação em Mat-Lab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ºsemana</w:t>
      </w:r>
      <w:r>
        <w:rPr>
          <w:rFonts w:cs="Arial" w:ascii="Arial" w:hAnsi="Arial"/>
        </w:rPr>
        <w:t>-Apresentação parcial final de resultados do Mat-Lab e WorkModel 3-D incluindo as análise dinâmicas em WorkModel 3-D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ºsemana</w:t>
      </w:r>
      <w:r>
        <w:rPr>
          <w:rFonts w:cs="Arial" w:ascii="Arial" w:hAnsi="Arial"/>
        </w:rPr>
        <w:t>-Apresentação final e entrega do trabalho (Local a ser definido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3:29:00Z</dcterms:created>
  <dc:creator>Cristiano Molognoni</dc:creator>
  <dc:description/>
  <dc:language>en-US</dc:language>
  <cp:lastModifiedBy>Cristiano Molognoni</cp:lastModifiedBy>
  <dcterms:modified xsi:type="dcterms:W3CDTF">2002-01-17T13:59:00Z</dcterms:modified>
  <cp:revision>2</cp:revision>
  <dc:subject/>
  <dc:title>Programação para o Projeto</dc:title>
</cp:coreProperties>
</file>