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33350</wp:posOffset>
            </wp:positionV>
            <wp:extent cx="1695450" cy="1276350"/>
            <wp:effectExtent l="0" t="0" r="0" b="0"/>
            <wp:wrapSquare wrapText="bothSides"/>
            <wp:docPr id="1" name="hom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UNIVERSIDADE FEDERAL DO PARAN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OR DE TECNOLOG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PARTAMENTO DE ENGENHARIA MECÂ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M-114 Transferência de calor e massa - 2010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11/11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mento: Análise de condução de calor em superfícies estendidas (aleta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tas são superfícies estendidas utilizadas para aumentar a taxa de transferência de calor entre um sólido e um fluido adjac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imento experiment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vem-se determinar experimentalmente as distribuições de temperaturas e coeficientes de transferência de calor em aletas sujeitas à convecção natural e/ou forç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1135" cy="248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4"/>
        <w:gridCol w:w="991"/>
        <w:gridCol w:w="990"/>
        <w:gridCol w:w="991"/>
        <w:gridCol w:w="990"/>
        <w:gridCol w:w="991"/>
        <w:gridCol w:w="990"/>
        <w:gridCol w:w="1005"/>
        <w:gridCol w:w="578"/>
        <w:gridCol w:w="579"/>
        <w:gridCol w:w="1157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 de medi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a superfíci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. ar [ºC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. ar [m/s]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eficiente de transferência de calor por convecção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pode ser calculado como a soma do coeficiente médio de convecção, 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, com o coeficiente médio de transferência de calor por radiação, 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</w:rPr>
        <w:t>, através da express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alor de 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pode ser estimado empregando-se uma correlação adequada a convecção natural ou a convecção forçada sobre cilindros, dependendo do caso. Nota-se, contudo, que tais correlações levam em consideração a temperatura da superfície do cilindro para a aquisição das propriedades do fluido. Como no caso das aletas a temperatura é variável ao longo do comprimento, torna-se necessária a avaliação de uma temperatura média, que caracterize toda a aleta. Define-se, então, a temperatura média co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u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d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é a função que representa a distribuição de temperaturas ao longo da aleta em função de sua posição 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é o comprimento da aleta. Nota-se, contudo, que a temperatura é avaliada apenas em alguns pontos discretos. Neste caso, pode-se recorrer à integração numérica dos valores de temperatura. Neste caso, empregando-se a regra do trapézio, tem-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u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de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refere-se à posição do ponto de medição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) é a temperatura medida no ponto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o número total de medi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mperatura média superficial também é empregada para a definição do valor de 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</w:rPr>
        <w:t>, através das seguintes rel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su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σ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u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</w:rPr>
        <w:t xml:space="preserve"> a temperatura média do ar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 a emissividade térmica da aleta e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a constante de Stefan-Boltzma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açõ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o caso de aletas não circulares, utilizar o diâmetro hidráulico para os cálculos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se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 área da seção transversal 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o perímetr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emissividade dos materiais pode ser encontrada no livro-texto de Beja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dos sobre as ale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42"/>
        <w:gridCol w:w="1080"/>
        <w:gridCol w:w="1080"/>
        <w:gridCol w:w="1112"/>
        <w:gridCol w:w="1080"/>
        <w:gridCol w:w="1080"/>
        <w:gridCol w:w="1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o AISI 1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o AISI 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o AISI 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í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o AISI 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oAISI 1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o AISI 1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índr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índ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índ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ngul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angu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zoid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ssura na base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ssura na ponta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ura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âmetro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 do ponto 1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 do ponto 2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 do ponto 3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 do ponto 4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 do ponto 5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 do ponto 6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ento da aleta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a apresen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esentar um relatório completo contend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ção e objetivo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ção do experiment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ela de resultados experimentai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morial de cálculos e equações/correlações utilizadas, para obtenção do coeficient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ráficos da distribuição de temperaturas (experimental e analítico, com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estimado) versus posiçã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ores de fluxo de calor com base nas temperaturas medidas, através da rel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 comparar com o resultado analítico obt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gerai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atório a ser realizado em grupos de até 3 integrant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Data limite para entrega: 30 de novembro de 201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CFD</dc:creator>
  <dc:description/>
  <cp:keywords/>
  <dc:language>en-US</dc:language>
  <cp:lastModifiedBy>CFD</cp:lastModifiedBy>
  <dcterms:modified xsi:type="dcterms:W3CDTF">2010-11-11T11:00:00Z</dcterms:modified>
  <cp:revision>12</cp:revision>
  <dc:subject/>
  <dc:title>UNIVERSIDADE FEDERAL DO PARANÁ</dc:title>
</cp:coreProperties>
</file>