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Programação de Prov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" w:ascii="Times" w:hAnsi="Times"/>
        </w:rPr>
        <w:t>1</w:t>
      </w:r>
      <w:r>
        <w:rPr>
          <w:rFonts w:cs="Times" w:ascii="Times" w:hAnsi="Times"/>
          <w:u w:val="single"/>
          <w:vertAlign w:val="superscript"/>
        </w:rPr>
        <w:t>a</w:t>
      </w:r>
      <w:r>
        <w:rPr>
          <w:rFonts w:cs="Times" w:ascii="Times" w:hAnsi="Times"/>
        </w:rPr>
        <w:t xml:space="preserve"> Prova (P1): 22/09, segunda-feira, no horário de aula, na sala de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" w:ascii="Times" w:hAnsi="Times"/>
        </w:rPr>
        <w:t>2</w:t>
      </w:r>
      <w:r>
        <w:rPr>
          <w:rFonts w:cs="Times" w:ascii="Times" w:hAnsi="Times"/>
          <w:u w:val="single"/>
          <w:vertAlign w:val="superscript"/>
        </w:rPr>
        <w:t>a</w:t>
      </w:r>
      <w:r>
        <w:rPr>
          <w:rFonts w:cs="Times" w:ascii="Times" w:hAnsi="Times"/>
        </w:rPr>
        <w:t xml:space="preserve"> Prova (P2): 17/11, segunda-feira, no horário de aula, na sala de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" w:ascii="Times" w:hAnsi="Times"/>
        </w:rPr>
        <w:t>Segunda chamada: 24/11, segunda-feira, no horário de aula, na sala de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" w:ascii="Times" w:hAnsi="Times"/>
        </w:rPr>
        <w:t>Final (PF): 01/12, segunda-feira, no horário de aula, na sala de aula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Critério de Aprovação: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Trabalhos escolares: 20% da nota final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Provas: 80% da nota final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Os trabalhos escolares são trabalhos para desenvolver fora do horário da aula e entregar nos prazos previstos pelo docente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Introdução à Mecânica dos Sólidos, Popov, Edgard Blücher Lt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" w:ascii="Times" w:hAnsi="Times"/>
        </w:rPr>
        <w:t>Resistência dos Materiais, Hibbeler, R. C., Pearson-Prentice Hall, 5</w:t>
      </w:r>
      <w:r>
        <w:rPr>
          <w:rFonts w:cs="Times" w:ascii="Times" w:hAnsi="Times"/>
          <w:vertAlign w:val="superscript"/>
        </w:rPr>
        <w:t>a</w:t>
      </w:r>
      <w:r>
        <w:rPr>
          <w:rFonts w:cs="Times" w:ascii="Times" w:hAnsi="Times"/>
        </w:rPr>
        <w:t>. ed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sistência dos Materiais, Popov, Livros Técnicos e Científicos 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" w:ascii="Times" w:hAnsi="Times"/>
        </w:rPr>
        <w:t>Resistência dos Materiais, Beer &amp; Johnston, Makron Books, 3</w:t>
      </w:r>
      <w:r>
        <w:rPr>
          <w:rFonts w:cs="Times" w:ascii="Times" w:hAnsi="Times"/>
          <w:vertAlign w:val="superscript"/>
        </w:rPr>
        <w:t>a</w:t>
      </w:r>
      <w:r>
        <w:rPr>
          <w:rFonts w:cs="Times" w:ascii="Times" w:hAnsi="Times"/>
        </w:rPr>
        <w:t>. ed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" w:hAnsi="Times" w:cs="Times"/>
        </w:rPr>
      </w:pPr>
      <w:r>
        <w:rPr>
          <w:rFonts w:cs="Times" w:ascii="Times" w:hAnsi="Times"/>
        </w:rPr>
        <w:t>Mecânica dos Sólidos, Timoshenko e Gere, Livros Técnicos e Científicos Ed., volumes 1 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" w:hAnsi="Times" w:cs="Times"/>
        </w:rPr>
      </w:pPr>
      <w:r>
        <w:rPr>
          <w:rFonts w:cs="Times" w:ascii="Times" w:hAnsi="Times"/>
        </w:rPr>
        <w:t>Mecânica: Estática, Hibbeler, Livros Técnicos e Científicos Ed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4. Programação de Aulas (previsão)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48"/>
        <w:gridCol w:w="3833"/>
      </w:tblGrid>
      <w:tr>
        <w:trPr>
          <w:trHeight w:val="221" w:hRule="atLeast"/>
        </w:trPr>
        <w:tc>
          <w:tcPr>
            <w:tcW w:w="4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la</w:t>
            </w:r>
          </w:p>
        </w:tc>
        <w:tc>
          <w:tcPr>
            <w:tcW w:w="54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</w:t>
            </w:r>
          </w:p>
        </w:tc>
        <w:tc>
          <w:tcPr>
            <w:tcW w:w="3833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sunto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/07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stemas de forç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/07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stemas de forç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/08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erminação de reações de apoio em estruturas estátic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/08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erminação de reações de apoio em estruturas estátic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/08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erminação de esforços solicitante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/08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erminação de esforços solicitante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/08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gas axiai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/08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gas axiai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/08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i de Hooke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/08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i de Hooke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/09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rção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/09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rção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/09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riado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/09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exão pura de vig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/09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exão pura de vig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/09</w:t>
            </w:r>
          </w:p>
        </w:tc>
        <w:tc>
          <w:tcPr>
            <w:tcW w:w="3833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exão pura de vig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/09</w:t>
            </w:r>
          </w:p>
        </w:tc>
        <w:tc>
          <w:tcPr>
            <w:tcW w:w="3833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a 1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/09</w:t>
            </w:r>
          </w:p>
        </w:tc>
        <w:tc>
          <w:tcPr>
            <w:tcW w:w="3833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ão de Prova - Exercícios</w:t>
            </w:r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49"/>
        <w:gridCol w:w="3832"/>
      </w:tblGrid>
      <w:tr>
        <w:trPr>
          <w:trHeight w:val="221" w:hRule="atLeast"/>
        </w:trPr>
        <w:tc>
          <w:tcPr>
            <w:tcW w:w="4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la</w:t>
            </w:r>
          </w:p>
        </w:tc>
        <w:tc>
          <w:tcPr>
            <w:tcW w:w="549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</w:t>
            </w:r>
          </w:p>
        </w:tc>
        <w:tc>
          <w:tcPr>
            <w:tcW w:w="3832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sunto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/09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de cisalhamento em vig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/09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de cisalhamento em vig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/09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de cisalhamento em vig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/10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de cisalhamento em vigas/Tensões compost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/10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compost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/10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compostas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/10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álise de estados planos de tensão e deformação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0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álise de estados planos de tensão ...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/10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álise de estados planos de tensão ...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/10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combinadas: reservatórios de pressão e teorias de ruptura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/10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combinadas: reservatórios ...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/11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sões combinadas: reservatórios ....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/11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mensionamento de barras pelos critérios de resistência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" w:ascii="Times" w:hAnsi="Times"/>
              </w:rPr>
              <w:t>10/11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mensionamento de barras ...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/11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mensionamento de barras ...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/11</w:t>
            </w:r>
          </w:p>
        </w:tc>
        <w:tc>
          <w:tcPr>
            <w:tcW w:w="383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a 2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02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 Edital virtual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0"/>
        <w:rPr/>
      </w:pPr>
      <w:r>
        <w:rPr>
          <w:rFonts w:cs="Times" w:ascii="Times" w:hAnsi="Times"/>
        </w:rPr>
        <w:t xml:space="preserve">Aqui se encontram o programa da disciplina, o “DIAGRAMAS” e o “MDSOLIDS” zipados e as notas da disciplina: </w:t>
      </w:r>
      <w:hyperlink r:id="rId3">
        <w:r>
          <w:rPr>
            <w:rStyle w:val="InternetLink"/>
            <w:rFonts w:cs="Times" w:ascii="Times" w:hAnsi="Times"/>
          </w:rPr>
          <w:t>ftp://ftp.demec.ufpr.br/Disciplinas/Tm115/</w:t>
        </w:r>
      </w:hyperlink>
    </w:p>
    <w:sectPr>
      <w:type w:val="continuous"/>
      <w:pgSz w:w="12240" w:h="15840"/>
      <w:pgMar w:left="1134" w:right="1134" w:gutter="0" w:header="720" w:top="102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M - 115 - MECÂNICA DOS SÓLIDOS I – Turma A</w:t>
    </w:r>
  </w:p>
  <w:p>
    <w:pPr>
      <w:pStyle w:val="Normal"/>
      <w:jc w:val="center"/>
      <w:rPr>
        <w:sz w:val="16"/>
      </w:rPr>
    </w:pPr>
    <w:r>
      <w:rPr>
        <w:sz w:val="16"/>
      </w:rPr>
      <w:t>Departamento de Engenharia Mecânica</w:t>
    </w:r>
  </w:p>
  <w:p>
    <w:pPr>
      <w:pStyle w:val="Normal"/>
      <w:jc w:val="center"/>
      <w:rPr>
        <w:sz w:val="16"/>
      </w:rPr>
    </w:pPr>
    <w:r>
      <w:rPr>
        <w:sz w:val="16"/>
      </w:rPr>
      <w:t>Universidade Federal do Paraná</w:t>
    </w:r>
  </w:p>
  <w:p>
    <w:pPr>
      <w:pStyle w:val="Normal"/>
      <w:jc w:val="center"/>
      <w:rPr/>
    </w:pPr>
    <w:r>
      <w:rPr>
        <w:sz w:val="16"/>
      </w:rPr>
      <w:t>Professor Responsável: Carlos Alberto Bavastri - Sala 7-07 - DEM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ftp://ftp.demec.ufpr.br/Disciplinas/Tm1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30:00Z</dcterms:created>
  <dc:creator>Pentium</dc:creator>
  <dc:description/>
  <cp:keywords/>
  <dc:language>en-US</dc:language>
  <cp:lastModifiedBy>CAB</cp:lastModifiedBy>
  <cp:lastPrinted>2003-09-12T10:30:00Z</cp:lastPrinted>
  <dcterms:modified xsi:type="dcterms:W3CDTF">2008-07-31T12:18:00Z</dcterms:modified>
  <cp:revision>7</cp:revision>
  <dc:subject/>
  <dc:title>TM - 115 - MECÂNICA DOS SÓLIDOS I</dc:title>
</cp:coreProperties>
</file>