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crição da Tarefa</w:t>
      </w:r>
    </w:p>
    <w:p>
      <w:pPr>
        <w:pStyle w:val="Normal"/>
        <w:rPr/>
      </w:pPr>
      <w:r>
        <w:rPr/>
      </w:r>
    </w:p>
    <w:p>
      <w:pPr>
        <w:pStyle w:val="Numerada"/>
        <w:numPr>
          <w:ilvl w:val="0"/>
          <w:numId w:val="2"/>
        </w:numPr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  <w:t>Preparação – Pré-montagem</w:t>
      </w:r>
    </w:p>
    <w:p>
      <w:pPr>
        <w:pStyle w:val="Numerada"/>
        <w:numPr>
          <w:ilvl w:val="1"/>
          <w:numId w:val="2"/>
        </w:numPr>
        <w:spacing w:lineRule="auto" w:line="360"/>
        <w:rPr/>
      </w:pPr>
      <w:r>
        <w:rPr/>
        <w:t>Receber peças</w:t>
      </w:r>
    </w:p>
    <w:p>
      <w:pPr>
        <w:pStyle w:val="Numerad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1.2 Receber manual</w:t>
      </w:r>
    </w:p>
    <w:p>
      <w:pPr>
        <w:pStyle w:val="Numerad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</w:rPr>
        <w:t xml:space="preserve"> </w:t>
      </w:r>
      <w:r>
        <w:rPr/>
        <w:t>1.3 Ler manual</w:t>
      </w:r>
    </w:p>
    <w:p>
      <w:pPr>
        <w:pStyle w:val="Numerad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</w:rPr>
        <w:t xml:space="preserve"> </w:t>
      </w:r>
      <w:r>
        <w:rPr/>
        <w:t>1.4 Verificar peças apresentadas no inventário da segunda página do manual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1.5 Conferir quantidade de pe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umerada"/>
        <w:numPr>
          <w:ilvl w:val="0"/>
          <w:numId w:val="2"/>
        </w:numPr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  <w:t>Base</w:t>
      </w:r>
    </w:p>
    <w:p>
      <w:pPr>
        <w:pStyle w:val="Numerada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Separar peças para montagem da base: </w:t>
      </w:r>
    </w:p>
    <w:p>
      <w:pPr>
        <w:pStyle w:val="Numerada"/>
        <w:numPr>
          <w:ilvl w:val="2"/>
          <w:numId w:val="3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Dez sapatas;</w:t>
      </w:r>
    </w:p>
    <w:p>
      <w:pPr>
        <w:pStyle w:val="Numerada"/>
        <w:numPr>
          <w:ilvl w:val="2"/>
          <w:numId w:val="3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Duas travessas;</w:t>
      </w:r>
    </w:p>
    <w:p>
      <w:pPr>
        <w:pStyle w:val="Numerada"/>
        <w:numPr>
          <w:ilvl w:val="2"/>
          <w:numId w:val="3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Quatro chapas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Apoiar quatro sapatas no chão - com o pinos voltados para cima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a travessa de apoio a base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ncaixar a travessa nos pinos de 2 (duas) sapatas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a primeira chapa da base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ncaixar a primeira chapa da base nos pinos das quatro sapatas utilizando os quatro furos passantes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duas sapatas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Colocar duas sapatas apoiadas no chão com pinos voltados para cima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a segunda chapa da base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ncaixar a segunda chapa da base por cima do rebaixo da chapa anterior de maneira a encaixá-la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Encaixar a segunda chapa da base nos pinos das outras duas sapatas que estão no ch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duas sapatas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Colocar duas sapatas apoiadas no chão com pinos voltados para cima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a terceira chapa da base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ncaixar a terceira chapa da base por cima do rebaixo da chapa anterior de maneira a encaixá-la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Encaixar a terceira chapa da base nos pinos das outras duas sapatas que estão no ch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duas sapatas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Colocar duas sapatas apoiadas no chão com pinos voltados para cima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a travessa de apoio a base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ncaixar a travessa nos pinos de 2 (duas) sapatas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a quarta chapa da base;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ncaixar a quarta chapa da base por cima do rebaixo da chapa anterior de maneira a encaixá-la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Encaixar a quarta chapa da base nos pinos das outras duas sapatas que estão encaixadas na travessa;</w:t>
      </w:r>
    </w:p>
    <w:p>
      <w:pPr>
        <w:pStyle w:val="List"/>
        <w:spacing w:lineRule="auto" w:line="360"/>
        <w:rPr/>
      </w:pPr>
      <w:r>
        <w:rPr/>
      </w:r>
    </w:p>
    <w:p>
      <w:pPr>
        <w:pStyle w:val="Numerada"/>
        <w:numPr>
          <w:ilvl w:val="0"/>
          <w:numId w:val="2"/>
        </w:numPr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  <w:t>Primeira altura de módulo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Separar conjunto de peças e materiais necessários para a montagem da primeira altura dos módulos: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Oito módulos de 60x50 cm</w:t>
      </w:r>
    </w:p>
    <w:p>
      <w:pPr>
        <w:pStyle w:val="List"/>
        <w:numPr>
          <w:ilvl w:val="2"/>
          <w:numId w:val="2"/>
        </w:numPr>
        <w:spacing w:lineRule="auto" w:line="360"/>
        <w:rPr/>
      </w:pPr>
      <w:r>
        <w:rPr>
          <w:i/>
          <w:color w:val="808080"/>
        </w:rPr>
        <w:t>Dezesseis hastes de minifix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Dezesseis minifix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Sete ‘U’ metálicos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Sete borrachas vedantes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Chave de fenda</w:t>
      </w:r>
    </w:p>
    <w:p>
      <w:pPr>
        <w:pStyle w:val="List"/>
        <w:numPr>
          <w:ilvl w:val="2"/>
          <w:numId w:val="2"/>
        </w:numPr>
        <w:spacing w:lineRule="auto" w:line="360"/>
        <w:rPr/>
      </w:pPr>
      <w:r>
        <w:rPr>
          <w:i/>
          <w:color w:val="808080"/>
        </w:rPr>
        <w:t>Martelo (?? Será necessário??)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Gráfico das configurações do móvel (manual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Definir arranjo modular desejado – consultar o manu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as dezesseis hastes de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Inserir as dezesseis hastes de minifix nos dezesseis furos da base correspondentes ao arranjo modular desejado – para isto utilizar o manual como material de apoi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primeir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ois pinos, colocados anteriormente na base, nos furos do módulo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segundo módulo – correspondente a parte frontal ou fundo do móvel,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terceir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quar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quin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ncaixar duas hastes de minifix, colocados anteriormente na base, nos furos do módulo de forma que o módulo encoste-se ao anteriormente encaixado lateralmente</w:t>
      </w:r>
      <w:r>
        <w:rPr>
          <w:rFonts w:eastAsia="Wingdings" w:cs="Wingdings" w:ascii="Wingdings" w:hAnsi="Wingdings"/>
        </w:rPr>
        <w:t></w:t>
      </w:r>
      <w:r>
        <w:rPr/>
        <w:t xml:space="preserve">  ----- -----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180 graus </w:t>
      </w:r>
      <w:r>
        <w:rPr>
          <w:rFonts w:eastAsia="Wingdings" w:cs="Wingdings" w:ascii="Wingdings" w:hAnsi="Wingdings"/>
        </w:rPr>
        <w:t></w:t>
      </w:r>
      <w:r>
        <w:rPr/>
        <w:t xml:space="preserve"> ----- -----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sex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sétim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ois hastes do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oitav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hastes do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um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uma chave de fenda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Introduzir o minifix na furação feita no corpo do módulo e correspondente a haste anteriormente colocada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Com o auxílio da chave de fenda fixar o minifix na haste</w:t>
      </w:r>
    </w:p>
    <w:p>
      <w:pPr>
        <w:pStyle w:val="List"/>
        <w:numPr>
          <w:ilvl w:val="1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Repetir os passos 3.48 à 3.51 para os demais 15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sete borrachas vedante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Encaixar cada borracha vedante em cada rebaixo onde estiver fixado o ‘U’ metál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umerada"/>
        <w:numPr>
          <w:ilvl w:val="0"/>
          <w:numId w:val="2"/>
        </w:numPr>
        <w:spacing w:lineRule="auto" w:line="360"/>
        <w:rPr/>
      </w:pPr>
      <w:r>
        <w:rPr>
          <w:b/>
          <w:highlight w:val="lightGray"/>
        </w:rPr>
        <w:t>Segunda altura de módulo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Separar conjunto de peças e materiais necessários para a montagem da primeira altura dos módulos: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Oito módulos de 60x50 cm</w:t>
      </w:r>
    </w:p>
    <w:p>
      <w:pPr>
        <w:pStyle w:val="List"/>
        <w:numPr>
          <w:ilvl w:val="2"/>
          <w:numId w:val="2"/>
        </w:numPr>
        <w:spacing w:lineRule="auto" w:line="360"/>
        <w:rPr/>
      </w:pPr>
      <w:r>
        <w:rPr>
          <w:i/>
          <w:color w:val="808080"/>
        </w:rPr>
        <w:t>Dezesseis hastes de minifix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Dezesseis minifix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Sete ‘U’ metálicos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Sete borrachas vedantes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Chave de fenda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Martelo (?? Será necessário??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as dezesseis hastes de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Inserir as dezesseis hastes de minifix nos dezesseis furos dos módulos anteriormente correspondentes ao arranjo modular desejado – para isto utilizar o manual como material de apoi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primeir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ois pinos, colocados anteriormente na base, nos furos do módulo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segundo módulo – correspondente a parte frontal ou fundo do móvel,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terceir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quar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quin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ncaixar duas hastes de minifix, colocados anteriormente na base, nos furos do módulo de forma que o módulo encoste-se ao anteriormente encaixado lateralmente</w:t>
      </w:r>
      <w:r>
        <w:rPr>
          <w:rFonts w:eastAsia="Wingdings" w:cs="Wingdings" w:ascii="Wingdings" w:hAnsi="Wingdings"/>
        </w:rPr>
        <w:t></w:t>
      </w:r>
      <w:r>
        <w:rPr/>
        <w:t xml:space="preserve">  ----- -----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180 graus </w:t>
      </w:r>
      <w:r>
        <w:rPr>
          <w:rFonts w:eastAsia="Wingdings" w:cs="Wingdings" w:ascii="Wingdings" w:hAnsi="Wingdings"/>
        </w:rPr>
        <w:t></w:t>
      </w:r>
      <w:r>
        <w:rPr/>
        <w:t xml:space="preserve"> ----- -----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sex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sétim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ois hastes do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oitav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hastes do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um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uma chave de fenda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Introduzir o minifix na furação feita no corpo do módulo e correspondente a haste anteriormente colocada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Com o auxílio da chave de fenda fixar o minifix na haste</w:t>
      </w:r>
    </w:p>
    <w:p>
      <w:pPr>
        <w:pStyle w:val="List"/>
        <w:numPr>
          <w:ilvl w:val="1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Repetir os passos 3.48 à 3.51 para os demais 15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sete borrachas vedante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Encaixar cada borracha vedante em cada rebaixo onde estiver fixado o ‘U’ metál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umerada"/>
        <w:numPr>
          <w:ilvl w:val="0"/>
          <w:numId w:val="2"/>
        </w:numPr>
        <w:spacing w:lineRule="auto" w:line="360"/>
        <w:rPr/>
      </w:pPr>
      <w:r>
        <w:rPr>
          <w:b/>
          <w:highlight w:val="lightGray"/>
        </w:rPr>
        <w:t>Terceira altura de módulo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Separar conjunto de peças e materiais necessários para a montagem da primeira altura dos módulos: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Oito módulos de 60x50 cm</w:t>
      </w:r>
    </w:p>
    <w:p>
      <w:pPr>
        <w:pStyle w:val="List"/>
        <w:numPr>
          <w:ilvl w:val="2"/>
          <w:numId w:val="2"/>
        </w:numPr>
        <w:spacing w:lineRule="auto" w:line="360"/>
        <w:rPr/>
      </w:pPr>
      <w:r>
        <w:rPr>
          <w:i/>
          <w:color w:val="808080"/>
        </w:rPr>
        <w:t>Dezesseis hastes de minifix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Dezesseis minifix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Sete ‘U’ metálicos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Sete borrachas vedantes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Chave de fenda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Martelo (?? Será necessário??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as dezesseis hastes de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Inserir as dezesseis hastes de minifix nos dezesseis furos dos módulos anteriormente correspondentes ao arranjo modular desejado – para isto utilizar o manual como material de apoi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primeir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ois pinos, colocados anteriormente na base, nos furos do módulo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segundo módulo – correspondente a parte frontal ou fundo do móvel,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terceir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quar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quin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ncaixar duas hastes de minifix, colocados anteriormente na base, nos furos do módulo de forma que o módulo encoste-se ao anteriormente encaixado lateralmente</w:t>
      </w:r>
      <w:r>
        <w:rPr>
          <w:rFonts w:eastAsia="Wingdings" w:cs="Wingdings" w:ascii="Wingdings" w:hAnsi="Wingdings"/>
        </w:rPr>
        <w:t></w:t>
      </w:r>
      <w:r>
        <w:rPr/>
        <w:t xml:space="preserve">  ----- -----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180 graus </w:t>
      </w:r>
      <w:r>
        <w:rPr>
          <w:rFonts w:eastAsia="Wingdings" w:cs="Wingdings" w:ascii="Wingdings" w:hAnsi="Wingdings"/>
        </w:rPr>
        <w:t></w:t>
      </w:r>
      <w:r>
        <w:rPr/>
        <w:t xml:space="preserve"> ----- -----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sex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sétim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ois hastes do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oitav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hastes do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um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uma chave de fenda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Introduzir o minifix na furação feita no corpo do módulo e correspondente a haste anteriormente colocada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Com o auxílio da chave de fenda fixar o minifix na haste</w:t>
      </w:r>
    </w:p>
    <w:p>
      <w:pPr>
        <w:pStyle w:val="List"/>
        <w:numPr>
          <w:ilvl w:val="1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Repetir os passos 3.48 à 3.51 para os demais 15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sete borrachas vedante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Encaixar cada borracha vedante em cada rebaixo onde estiver fixado o ‘U’ metál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umerada"/>
        <w:numPr>
          <w:ilvl w:val="0"/>
          <w:numId w:val="2"/>
        </w:numPr>
        <w:spacing w:lineRule="auto" w:line="360"/>
        <w:rPr/>
      </w:pPr>
      <w:r>
        <w:rPr>
          <w:b/>
          <w:highlight w:val="lightGray"/>
        </w:rPr>
        <w:t>Quarta altura de módulo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Separar conjunto de peças e materiais necessários para a montagem da primeira altura dos módulos: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Oito módulos de 60x50 cm</w:t>
      </w:r>
    </w:p>
    <w:p>
      <w:pPr>
        <w:pStyle w:val="List"/>
        <w:numPr>
          <w:ilvl w:val="2"/>
          <w:numId w:val="2"/>
        </w:numPr>
        <w:spacing w:lineRule="auto" w:line="360"/>
        <w:rPr/>
      </w:pPr>
      <w:r>
        <w:rPr>
          <w:i/>
          <w:color w:val="808080"/>
        </w:rPr>
        <w:t>Dezesseis hastes de minifix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Dezesseis minifix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Sete ‘U’ metálicos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Sete borrachas vedantes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Chave de fenda</w:t>
      </w:r>
    </w:p>
    <w:p>
      <w:pPr>
        <w:pStyle w:val="List"/>
        <w:numPr>
          <w:ilvl w:val="2"/>
          <w:numId w:val="2"/>
        </w:numPr>
        <w:spacing w:lineRule="auto" w:line="360"/>
        <w:rPr>
          <w:i/>
          <w:i/>
          <w:color w:val="808080"/>
        </w:rPr>
      </w:pPr>
      <w:r>
        <w:rPr>
          <w:i/>
          <w:color w:val="808080"/>
        </w:rPr>
        <w:t>Martelo (?? Será necessário??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as dezesseis hastes de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Inserir as dezesseis hastes de minifix nos dezesseis furos dos módulos anteriormente correspondentes ao arranjo modular desejado – para isto utilizar o manual como material de apoi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primeir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ois pinos, colocados anteriormente na base, nos furos do módulo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segundo módulo – correspondente a parte frontal ou fundo do móvel,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terceir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quar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quin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ncaixar duas hastes de minifix, colocados anteriormente na base, nos furos do módulo de forma que o módulo encoste-se ao anteriormente encaixado lateralmente</w:t>
      </w:r>
      <w:r>
        <w:rPr>
          <w:rFonts w:eastAsia="Wingdings" w:cs="Wingdings" w:ascii="Wingdings" w:hAnsi="Wingdings"/>
        </w:rPr>
        <w:t></w:t>
      </w:r>
      <w:r>
        <w:rPr/>
        <w:t xml:space="preserve">  ----- -----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180 graus </w:t>
      </w:r>
      <w:r>
        <w:rPr>
          <w:rFonts w:eastAsia="Wingdings" w:cs="Wingdings" w:ascii="Wingdings" w:hAnsi="Wingdings"/>
        </w:rPr>
        <w:t></w:t>
      </w:r>
      <w:r>
        <w:rPr/>
        <w:t xml:space="preserve"> ----- -----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sext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uas hastes de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sétim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dois hastes do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o oitavo módulo lateral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Encaixar hastes do minifix, colocados anteriormente na base, nos furos do módulo de forma que o módulo encoste-se ao anteriormente encaixado formando um ângulo de 90 graus </w:t>
      </w:r>
      <w:r>
        <w:rPr>
          <w:rFonts w:eastAsia="Wingdings" w:cs="Wingdings" w:ascii="Wingdings" w:hAnsi="Wingdings"/>
        </w:rPr>
        <w:t></w:t>
      </w:r>
      <w:r>
        <w:rPr/>
        <w:t xml:space="preserve"> |_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Pegar o “U” de união (peça de metal em forma de u)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Unir os dois módulos em 90 graus </w:t>
      </w:r>
      <w:r>
        <w:rPr>
          <w:rFonts w:eastAsia="Wingdings" w:cs="Wingdings" w:ascii="Wingdings" w:hAnsi="Wingdings"/>
        </w:rPr>
        <w:t></w:t>
      </w:r>
      <w:r>
        <w:rPr/>
        <w:t xml:space="preserve"> |_  </w:t>
      </w:r>
      <w:r>
        <w:rPr>
          <w:rFonts w:eastAsia="Wingdings" w:cs="Wingdings" w:ascii="Wingdings" w:hAnsi="Wingdings"/>
        </w:rPr>
        <w:t></w:t>
      </w:r>
      <w:r>
        <w:rPr/>
        <w:t xml:space="preserve"> os rebaixos do topo deverão unir-se em continuidade 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 xml:space="preserve">Inserir o U nos furos 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ressionar até que as hastes entre completamente na furação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um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uma chave de fenda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Introduzir o minifix na furação feita no corpo do módulo e correspondente a haste anteriormente colocada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Com o auxílio da chave de fenda fixar o minifix na haste</w:t>
      </w:r>
    </w:p>
    <w:p>
      <w:pPr>
        <w:pStyle w:val="List"/>
        <w:numPr>
          <w:ilvl w:val="1"/>
          <w:numId w:val="2"/>
        </w:numPr>
        <w:spacing w:lineRule="auto" w:line="360"/>
        <w:rPr>
          <w:color w:val="FF0000"/>
        </w:rPr>
      </w:pPr>
      <w:r>
        <w:rPr>
          <w:color w:val="FF0000"/>
        </w:rPr>
        <w:t>Repetir os passos 3.48 à 3.51 para os demais 15 minifix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Pegar sete borrachas vedantes</w:t>
      </w:r>
    </w:p>
    <w:p>
      <w:pPr>
        <w:pStyle w:val="List"/>
        <w:numPr>
          <w:ilvl w:val="1"/>
          <w:numId w:val="2"/>
        </w:numPr>
        <w:spacing w:lineRule="auto" w:line="360"/>
        <w:rPr/>
      </w:pPr>
      <w:r>
        <w:rPr/>
        <w:t>Encaixar cada borracha vedante em cada rebaixo onde estiver fixado o ‘U’ metálic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efa">
    <w:name w:val="tarefa"/>
    <w:basedOn w:val="Heading3"/>
    <w:qFormat/>
    <w:pPr>
      <w:numPr>
        <w:ilvl w:val="0"/>
        <w:numId w:val="4"/>
      </w:numPr>
      <w:outlineLvl w:val="9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3:00Z</dcterms:created>
  <dc:creator>Jefferson Hintz</dc:creator>
  <dc:description/>
  <cp:keywords/>
  <dc:language>en-US</dc:language>
  <cp:lastModifiedBy>Jefferson Hintz</cp:lastModifiedBy>
  <dcterms:modified xsi:type="dcterms:W3CDTF">2008-02-24T18:41:00Z</dcterms:modified>
  <cp:revision>11</cp:revision>
  <dc:subject/>
  <dc:title>Descrição da Tarefa</dc:title>
</cp:coreProperties>
</file>