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M-226 LINGUAGEM DE PROGRAMAÇÃO II (2011/2)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URMA A (SEGUNDAS-FEIRAS, 15:30 - 17:10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64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1"/>
        <w:gridCol w:w="381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erial de apoio / Exercíci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1: Introdução à discipl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write; e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iação de um projeto; inclusão de um arquivo fonte; processos de compilação e lincagem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1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2: Variáveis do tipo intei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read; integ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os passos de criação de projetos, inclusão de arquivo fonte, compilação e lincagem; operações básicas (soma, subtração, multiplicação, divisão e potência); uso de parênteses em expressões matemáticas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2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/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3: Variáveis do tipo r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re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os passos de criação de projetos, inclusão de arquivo fonte, compilação e lincagem; operações básicas (soma, subtração, multiplicação, divisão e potência); uso de parênteses em expressões matemáticas. Resultados de operações envolvendo variáveis: reais-reais; inteiras-reais; reais-inteiras; inteiras-inteira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3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9/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4: Variáveis do tipo carac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character, adjustl, adjustr, trim, l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so do comando character e character(número); concatenação (//): variáveis do tipo character e/ou comentários; ajustes nas variáveis do tipo character (alinhamento do conteúdo à direita ou à esquerda); corte de espaços em branco na concatenação com o comando trim; número de caracteres efetivamente empregados em variáveis do tipo character (comando le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4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6/0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5: Arquivos e funções matemáticas intrínsec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Comandos vistos: use, open, write(número,*), close, system, além de funções matemáticas intrínsecas ao Fortr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so de bibliotecas (uso do comando use); abertura de arquivos para escrita de dados (comando open); escrita de dados em um arquivo (modificação do comando write); fechamento de um arquivo de escrita de dados (comando close); uso do comando system para execução do aplicativo notepad; funções matemáticas intrínsecas (funções trigonométricas, funções hiperbólicas, logaritmo, exponencial, módulo, máximo, mínimo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5 (apostil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er especialmente p. 6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/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6: Formatos de edi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write(número1,número2), form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so de formatos de edição para variáveis do tipo character, integer e rea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6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0/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xemplo Prova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os conteúdos dos capítulos 1 a 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17/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PROVA 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4/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ítulo 07: Decisões e opçõ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andos vistos: if, then, else, elseif, end i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Operadores lógicos (and, or) e Operadores relacionais (&lt;, &gt;, &lt;=, &gt;=, ==, /=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ferentes sintaxes do comando if e diferentes formas de realizar a mesma tomada de decis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Observação: o comando </w:t>
            </w:r>
            <w:r>
              <w:rPr>
                <w:color w:val="0000FF"/>
                <w:sz w:val="20"/>
                <w:szCs w:val="20"/>
                <w:lang w:val="pt-BR"/>
              </w:rPr>
              <w:t>elseif</w:t>
            </w:r>
            <w:r>
              <w:rPr>
                <w:sz w:val="20"/>
                <w:szCs w:val="20"/>
                <w:lang w:val="pt-BR"/>
              </w:rPr>
              <w:t xml:space="preserve"> não se encontra na apostila; em caso de dúvida, procurar o professo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7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31/10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8: Ciclos (laço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do, end do, ex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intaxe do comando do: do i = início, fim, pas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a variável </w:t>
            </w:r>
            <w:r>
              <w:rPr>
                <w:i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 xml:space="preserve"> deve ser inteira, assim como os valores de início, fim e pass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licações de ciclos. Exemplo: Método de Newton para encontrar as raízes de um polinômi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8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7/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09: Conjuntos (vetore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dimension, allocatable, allocate, minval, maxval, s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ceito de conjunto (vetor) com alocação dinâmic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intaxe de alocação; possibilidade de inicializar um conjunto (vetor) para valores diferenciados: </w:t>
            </w:r>
            <w:r>
              <w:rPr>
                <w:color w:val="0000FF"/>
                <w:sz w:val="20"/>
                <w:szCs w:val="20"/>
                <w:lang w:val="pt-BR"/>
              </w:rPr>
              <w:t>vetor(início:fi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: a possibilidade de iniciar um vetor com valores diferenciados não é apresentada na apostila; em caso de dúvida, procurar o professor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09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14/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SEM AUL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1/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10: Matriz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dimension(:,:), matm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ferenças entre vetores (conjuntos) e matrizes quanto à definição e alocaçã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Possibilidade de leitura de dados por linhas: </w:t>
            </w:r>
            <w:r>
              <w:rPr>
                <w:color w:val="0000FF"/>
                <w:sz w:val="20"/>
                <w:szCs w:val="20"/>
                <w:lang w:val="pt-BR"/>
              </w:rPr>
              <w:t>read(*,*) (A(i,j), j = 1, N) – ciclo implíci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Escrita de dados por linhas: </w:t>
            </w:r>
            <w:r>
              <w:rPr>
                <w:color w:val="0000FF"/>
                <w:sz w:val="20"/>
                <w:szCs w:val="20"/>
                <w:lang w:val="pt-BR"/>
              </w:rPr>
              <w:t>write(*,*) (A(i,j)=1, N) – ciclo implíci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Modificações nos formatos de edição para escrita de dados. Exemplo: </w:t>
            </w:r>
            <w:r>
              <w:rPr>
                <w:color w:val="0000FF"/>
                <w:sz w:val="20"/>
                <w:szCs w:val="20"/>
                <w:lang w:val="pt-BR"/>
              </w:rPr>
              <w:t>8 format ( &lt;N&gt; 1pe9.2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ervação: os itens em azul não constam da apostila. Em caso de dúvida, procurar o professor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10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28/1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pítulo 12: Subrotin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mandos vistos: program, call, subroutine, end subrouti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iação de vários arquivos-fontes em um mesmo proj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hamada de subrotinas e transferência de variáveis; a sequência das variáveis deve respeitar o tipo (integer, real, character), bem como se é um conjunto ou matriz. Exemplo: </w:t>
            </w:r>
            <w:r>
              <w:rPr>
                <w:color w:val="0000FF"/>
                <w:sz w:val="20"/>
                <w:szCs w:val="20"/>
                <w:lang w:val="pt-BR"/>
              </w:rPr>
              <w:t>call fatorial (N,fat); subroutine fatorial (x,f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ransferência de variáveis, no caso de vetores/matrizes: a alocação não é mais dinâmica. Na subrotina, a criação de um conjunto (vetor) de valores reais, por exemplo, é feita através da seguinte sequência: </w:t>
            </w:r>
            <w:r>
              <w:rPr>
                <w:color w:val="0000FF"/>
                <w:sz w:val="20"/>
                <w:szCs w:val="20"/>
                <w:lang w:val="pt-BR"/>
              </w:rPr>
              <w:t>real,dimension(N) :: vetor</w:t>
            </w:r>
            <w:r>
              <w:rPr>
                <w:sz w:val="20"/>
                <w:szCs w:val="20"/>
                <w:lang w:val="pt-BR"/>
              </w:rPr>
              <w:t>, onde N é o número de elementos do conjunto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 caso de dúvidas, procurar o professor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p. 12 (apostila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5/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xemplo Prova 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visão dos capítulos 1 a 12 (exceto 11), com ênfase aos capítulos 7, 8, 9 e 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12/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SEM AULA, Conforme resolução CEPE 69/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19/1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PROVA 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22/11*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color w:val="0000FF"/>
                <w:sz w:val="20"/>
                <w:szCs w:val="20"/>
                <w:lang w:val="pt-BR"/>
              </w:rPr>
              <w:t>DIA DA SEMANA: QUINTA-FEIR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color w:val="0000FF"/>
                <w:sz w:val="20"/>
                <w:szCs w:val="20"/>
                <w:lang w:val="pt-BR"/>
              </w:rPr>
              <w:t>SEGUNDA CHAMAD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b/>
                <w:color w:val="0000FF"/>
                <w:sz w:val="20"/>
                <w:szCs w:val="20"/>
                <w:lang w:val="pt-BR"/>
              </w:rPr>
              <w:t>HORÁRIO: 08:30 ÀS 10:00. LOCAL: SALA 7-30 (LENA-2) - GABINETE PROF. LUCIANO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–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09/0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  <w:t>EXAME FINA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ocumento atualizado em: 06/12/2011 às 09:15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4:00Z</dcterms:created>
  <dc:creator>CFD</dc:creator>
  <dc:description/>
  <cp:keywords/>
  <dc:language>en-US</dc:language>
  <cp:lastModifiedBy>CFD</cp:lastModifiedBy>
  <dcterms:modified xsi:type="dcterms:W3CDTF">2011-12-06T11:11:00Z</dcterms:modified>
  <cp:revision>45</cp:revision>
  <dc:subject/>
  <dc:title>TM-258 Laboratório de Engenharia Térmica</dc:title>
</cp:coreProperties>
</file>