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ENDAÇÕES PARA O RETORNO A UNIVERSIDADE FEDERAL DO PARANÁ, SETOR DE TECNOLOGIA DIANTE DA ATUAL PANDEMIA DE GRIPE PELO VÍRUS A (H1N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Quadro suspeito de Gripe: febre acima de 38°C e tosse ou dor de gargant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pacitar todos os profissionais / alunos sobre os sinais e sintomas sugestivos de gripe e medidas de prevenção e controle da disseminação;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nos que desenvolvam os sintomas durante o período de aulas deverão ser dispensados e orientados a procurar assistência médica. 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ervar medidas preventivas para reduzir a transmissão desse vírus e de outros microorganismos: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ter os ambientes adequadamente ventilado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Lavar as mãos</w:t>
      </w:r>
      <w:r>
        <w:rPr>
          <w:sz w:val="28"/>
          <w:szCs w:val="28"/>
        </w:rPr>
        <w:t xml:space="preserve"> com freqüência, usando água e sabonete líquido, principalmente depois de tossir ou espirrar, ir ao banheiro e antes das refeições.</w:t>
      </w:r>
    </w:p>
    <w:p>
      <w:pPr>
        <w:pStyle w:val="PargrafodaLista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Em locais onde não há água e sabonete prontamente disponíveis, é também efetiva a fricção das mãos com álcool 70 (70° INPM líquido, glicerinado ou gel);</w:t>
      </w:r>
    </w:p>
    <w:p>
      <w:pPr>
        <w:pStyle w:val="PargrafodaLista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o tossir ou espirrar</w:t>
      </w:r>
      <w:r>
        <w:rPr>
          <w:sz w:val="28"/>
          <w:szCs w:val="28"/>
        </w:rPr>
        <w:t xml:space="preserve">, deve-se cobrir o nariz e a boca com lenços descartáveis. Este lenço utilizado deve ser descartado. </w:t>
        <w:br/>
        <w:t>Caso não haja lenço ou papel toalha de papel prontamente disponível, ao espirrar ou tossir, é preferível cobrir o nariz e a boca com a manga da camisa (“espirrar no cotovelo”) do que fazê-lo com as mãos, por meio dos quais os germes são facilmente transferidos para outras pessoas ou para o ambiente (telefone, maçanetas, etc.)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Não compartilhar</w:t>
      </w:r>
      <w:r>
        <w:rPr>
          <w:sz w:val="28"/>
          <w:szCs w:val="28"/>
        </w:rPr>
        <w:t xml:space="preserve"> copos, canudos, toalhas ,talheres, alimentos, maquiagem e protetores labiais, canetas, lapiseiras, borrachas, celulares e computadores etc.</w:t>
      </w:r>
    </w:p>
    <w:p>
      <w:pPr>
        <w:pStyle w:val="PargrafodaLista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vitar tocar</w:t>
      </w:r>
      <w:r>
        <w:rPr>
          <w:sz w:val="28"/>
          <w:szCs w:val="28"/>
        </w:rPr>
        <w:t xml:space="preserve"> os olhos, o nariz e a boca, pois o vírus </w:t>
      </w:r>
      <w:r>
        <w:rPr>
          <w:i/>
          <w:sz w:val="28"/>
          <w:szCs w:val="28"/>
        </w:rPr>
        <w:t xml:space="preserve">influenza </w:t>
      </w:r>
      <w:r>
        <w:rPr>
          <w:sz w:val="28"/>
          <w:szCs w:val="28"/>
        </w:rPr>
        <w:t xml:space="preserve">penetra e infecta o organismo pelas vias respiratórias; 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Intensificar</w:t>
      </w:r>
      <w:r>
        <w:rPr>
          <w:sz w:val="28"/>
          <w:szCs w:val="28"/>
        </w:rPr>
        <w:t xml:space="preserve"> a higienização dos sanitários, incluindo maçanetas, torneiras, porta papel toalha, etc.</w:t>
      </w:r>
    </w:p>
    <w:p>
      <w:pPr>
        <w:pStyle w:val="PargrafodaLista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s telefones</w:t>
      </w:r>
      <w:r>
        <w:rPr>
          <w:sz w:val="28"/>
          <w:szCs w:val="28"/>
        </w:rPr>
        <w:t xml:space="preserve"> públicos para o uso de estudantes/profissionais devem ser limpos freqüentemente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Bebedouros :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s alunos não deverão colocar os lábios no bico ejetor de água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roceder no equipamento desinfecção com álcool 70%, freqüentemente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Quando existirem dois bicos ejetores de água no bebedouro, inviabilizar o uso do bico ejetor pequeno e deixar em uso o grande curvo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bliotecas:</w:t>
      </w:r>
    </w:p>
    <w:p>
      <w:pPr>
        <w:pStyle w:val="PargrafodaLista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entrada será permitida de 10 em 10 alunos.</w:t>
      </w:r>
    </w:p>
    <w:p>
      <w:pPr>
        <w:pStyle w:val="PargrafodaLista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onibilizar lado do computador de pesquisa  dispensador com álcool gel </w:t>
      </w:r>
    </w:p>
    <w:p>
      <w:pPr>
        <w:pStyle w:val="PargrafodaLista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ter ambiente arejado</w:t>
      </w:r>
    </w:p>
    <w:p>
      <w:pPr>
        <w:pStyle w:val="PargrafodaLista"/>
        <w:numPr>
          <w:ilvl w:val="0"/>
          <w:numId w:val="2"/>
        </w:numPr>
        <w:ind w:left="1416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ntinas:</w:t>
      </w:r>
    </w:p>
    <w:p>
      <w:pPr>
        <w:pStyle w:val="Pargrafoda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onibilizar na entrada dispensador com álcool gel</w:t>
      </w:r>
    </w:p>
    <w:p>
      <w:pPr>
        <w:pStyle w:val="Pargrafoda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r a desinfecção das mesas e balcões, friccionando com pano seco e limpo embebido com Álcool 70%</w:t>
      </w:r>
    </w:p>
    <w:p>
      <w:pPr>
        <w:pStyle w:val="Pargrafoda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itar aglomerações de pessoas, solicitando que se organizem em forma de “fila”</w:t>
      </w:r>
    </w:p>
    <w:p>
      <w:pPr>
        <w:pStyle w:val="Pargrafoda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ter o ambiente extremamente limpo (paredes, janelas, utensílios doméstico, mesas, cadeiras, pis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te: </w:t>
      </w:r>
      <w:hyperlink r:id="rId2">
        <w:r>
          <w:rPr>
            <w:rStyle w:val="InternetLink"/>
            <w:sz w:val="28"/>
            <w:szCs w:val="28"/>
          </w:rPr>
          <w:t>www.curitiba.pr.gov.br</w:t>
        </w:r>
      </w:hyperlink>
      <w:r>
        <w:rPr>
          <w:sz w:val="28"/>
          <w:szCs w:val="28"/>
        </w:rPr>
        <w:t xml:space="preserve"> Prefeitura Municipal de Curitiba,  Coordenação de Vigilância Sanitária, Orientação N°24 de 13/08/2009. ACESSO EM  20/08/2009</w:t>
      </w:r>
    </w:p>
    <w:p>
      <w:pPr>
        <w:pStyle w:val="PargrafodaLista"/>
        <w:spacing w:before="0" w:after="20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tib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41:00Z</dcterms:created>
  <dc:creator>Vania</dc:creator>
  <dc:description/>
  <cp:keywords/>
  <dc:language>en-US</dc:language>
  <cp:lastModifiedBy>CFD</cp:lastModifiedBy>
  <cp:lastPrinted>2009-08-20T14:14:00Z</cp:lastPrinted>
  <dcterms:modified xsi:type="dcterms:W3CDTF">2009-08-24T11:13:00Z</dcterms:modified>
  <cp:revision>3</cp:revision>
  <dc:subject/>
  <dc:title/>
</cp:coreProperties>
</file>