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ESSO REMOTO À ENGTERM17 VIA SSH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ara acessar remotamente a Engterm17, você vai precisar entrar em modo texto na Engterm17 com um programa chamado SSH, como se segu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açam download do SSH do site de ftp de disciplinas da graduação do DEMEC/UFP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sse o link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tp.demec.ufpr.br/disciplina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clique na disciplina TM104 e faça o download do arquivo instalador do SS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HSecureShellClient-329.ex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pós feito o download e instalado o programa, faça o seguin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) clique duas vezes no ícone “SSH Secure File Transfer Client” e clique em “Quick connect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e o SSH para se conectar à Engterm17. O IP da Engterm17 é 200.17.228.109 (Para configurar o IP e o username é só ir em Edit -&gt; Settings). O username é “tmec001” e a password é “tmec0012022”. O número da porta a usar é “3062”. Após isso, você estará conectad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janela da esquerda é o seu computador. A janela da direita é a Engterm17. É só arrastar com o mouse os arquivos de um lado para outro como desej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ara fechar tudo, é só clicar no X no canto superior direito da janel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A SORT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demec.ufpr.br/disciplin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08:00Z</dcterms:created>
  <dc:creator>JOSE VARGAS</dc:creator>
  <dc:description/>
  <cp:keywords/>
  <dc:language>en-US</dc:language>
  <cp:lastModifiedBy>Jose Vargas</cp:lastModifiedBy>
  <cp:lastPrinted>2009-11-17T16:35:00Z</cp:lastPrinted>
  <dcterms:modified xsi:type="dcterms:W3CDTF">2022-06-10T22:30:00Z</dcterms:modified>
  <cp:revision>5</cp:revision>
  <dc:subject/>
  <dc:title>From gallego@creapr</dc:title>
</cp:coreProperties>
</file>