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MEIRA LISTA DE EXERCÍCIOS DE CÁLCULO NUMÉRIC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 a série de Taylor para o ln(x) for truncada após o termo envolv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p>
      </m:oMath>
      <w:r>
        <w:rPr/>
        <w:t xml:space="preserve"> e for então usada para computar o ln(2), qual o limite superior de erro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Sabe-se que em torno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a </w:t>
      </w:r>
      <w:r>
        <w:rPr>
          <w:u w:val="single"/>
        </w:rPr>
        <w:t>Série de Taylor</w:t>
      </w:r>
      <w:r>
        <w:rPr/>
        <w:t xml:space="preserve"> pode ser expressa como: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4440</wp:posOffset>
                </wp:positionH>
                <wp:positionV relativeFrom="paragraph">
                  <wp:posOffset>61595</wp:posOffset>
                </wp:positionV>
                <wp:extent cx="2835275" cy="6407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4.85pt;width:223.2pt;height:5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8885</wp:posOffset>
                </wp:positionH>
                <wp:positionV relativeFrom="paragraph">
                  <wp:posOffset>761365</wp:posOffset>
                </wp:positionV>
                <wp:extent cx="914400" cy="914400"/>
                <wp:effectExtent l="1085850" t="24574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eorema de Taylo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97.55pt;margin-top:59.95pt;width:71.9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eorema de Taylor</w:t>
                      </w:r>
                    </w:p>
                  </w:txbxContent>
                </v:textbox>
                <v:fill o:detectmouseclick="t" on="false"/>
                <v:stroke color="black" weight="12600" endarrow="open" endarrowwidth="narrow" endarrowlength="short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Onde o erro é dado por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Note que, para c = 1, tem-se qu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Co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ra pequenos valores de x, qual a precisão da aproximaçã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 Para que faixa de valores esta aproximação dará resultados corretos até 3 casa decimais arredondad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e o Teorema de Taylor com n = 2 (dois termos) para provar que a desigualda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é válida para todos os números reais, exceto x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ve: 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entã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Mostre que o inverso não é verdadeir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ve: 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entã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ja uma seqüênc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definida indutivamente p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Suponha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qu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Mostr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7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0:26:00Z</dcterms:created>
  <dc:creator>Lucas Ponce Leon de Lima</dc:creator>
  <dc:description/>
  <cp:keywords/>
  <dc:language>en-US</dc:language>
  <cp:lastModifiedBy>Jose Vargas</cp:lastModifiedBy>
  <cp:lastPrinted>2000-04-20T16:36:00Z</cp:lastPrinted>
  <dcterms:modified xsi:type="dcterms:W3CDTF">2017-04-11T19:32:00Z</dcterms:modified>
  <cp:revision>4</cp:revision>
  <dc:subject/>
  <dc:title>PRIMEIRA LISTA DE EXERCÍCIOS DE CÁLCULO NUMÉRICO</dc:title>
</cp:coreProperties>
</file>