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istemas digitais e lógica reprogramável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Subtitle"/>
        <w:rPr/>
      </w:pPr>
      <w:r>
        <w:rPr/>
        <w:t>RESOLUÇÃO DA</w:t>
      </w:r>
    </w:p>
    <w:p>
      <w:pPr>
        <w:pStyle w:val="Subtitle"/>
        <w:rPr/>
      </w:pPr>
      <w:r>
        <w:rPr/>
        <w:t>SÉRIE DE EXERCÍCIOS 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7"/>
        <w:rPr>
          <w:iCs w:val="false"/>
          <w:smallCaps/>
          <w:color w:val="000000"/>
          <w:sz w:val="32"/>
        </w:rPr>
      </w:pPr>
      <w:r>
        <w:rPr>
          <w:iCs w:val="false"/>
          <w:smallCaps/>
          <w:color w:val="000000"/>
          <w:sz w:val="32"/>
        </w:rPr>
        <w:t>Introdução aos circuitos lógicos reprogramáveis</w:t>
      </w:r>
    </w:p>
    <w:p>
      <w:pPr>
        <w:pStyle w:val="Normal"/>
        <w:jc w:val="center"/>
        <w:rPr>
          <w:b/>
          <w:b/>
          <w:bCs/>
          <w:iCs/>
          <w:smallCaps/>
          <w:color w:val="000000"/>
          <w:sz w:val="28"/>
          <w:szCs w:val="36"/>
        </w:rPr>
      </w:pPr>
      <w:r>
        <w:rPr>
          <w:b/>
          <w:bCs/>
          <w:iCs/>
          <w:smallCaps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Heading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xercício 6.1  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360"/>
        <w:rPr/>
      </w:pPr>
      <w:r>
        <w:rPr/>
        <w:t xml:space="preserve">a) Executar o software MAX + PLUS II, disponível gratuitamente no site </w:t>
      </w:r>
      <w:hyperlink r:id="rId2">
        <w:r>
          <w:rPr>
            <w:rStyle w:val="InternetLink"/>
          </w:rPr>
          <w:t>www.altera.com</w:t>
        </w:r>
      </w:hyperlink>
      <w:r>
        <w:rPr/>
        <w:t>, e da início ao projeto com o nome proj1, dentro do subdiretório max2work. Para tal, selecionar a opção Project Name dentro do menu File, habilitando o subdiretório max2work no campo Directories, e entrar com o nome proj1 no campo Project Nam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b) Abrir a área de desenvolvimento do projeto usando a opção New do menu File, e selecionar a opção Graphic Editor File, que tem extensão .gdf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object w:dxaOrig="12613" w:dyaOrig="66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36.5pt;width:390pt;height:205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87456347" r:id="rId3"/>
        </w:object>
      </w:r>
      <w:r>
        <w:rPr/>
        <w:t xml:space="preserve">c) Entrar com o esquemático equivalente das funções lógicas, obtendo o circuito da </w:t>
      </w:r>
      <w:r>
        <w:rPr>
          <w:bCs/>
          <w:sz w:val="22"/>
        </w:rPr>
        <w:t>Figura-solução 6.1</w:t>
      </w:r>
      <w:r>
        <w:rPr/>
        <w:t xml:space="preserve">. </w:t>
      </w:r>
      <w:r>
        <w:rPr>
          <w:sz w:val="22"/>
        </w:rPr>
        <w:t>Salvamos o projeto usando a opção Save As</w:t>
      </w:r>
      <w:r>
        <w:rPr>
          <w:b/>
          <w:bCs/>
          <w:sz w:val="22"/>
        </w:rPr>
        <w:t xml:space="preserve"> </w:t>
      </w:r>
      <w:r>
        <w:rPr>
          <w:sz w:val="22"/>
        </w:rPr>
        <w:t>no menu Fi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Figura-solução 6.1  </w:t>
      </w:r>
      <w:r>
        <w:rPr>
          <w:bCs/>
          <w:sz w:val="22"/>
        </w:rPr>
        <w:t>Implementação gráfica das equações lógicas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d) Em seguida, selecionamos a opção Device do menu Assign e, conforme o roteiro previsto, utilizamos a família MAX 7000 S, através do dispositivo EPM7064SLC44-10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e) A seguir, compilamos o projeto através da opção Compile do menu MAX+PLUS II, nenhuma correção se fez necessária.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Os seguintes arquivos são criados automaticamente: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j1.cnf - que contém informações da lógica e conexões do projet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j1.rpt - que contém informações gerais de implementaçã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j1.snf - que contém a base de dados para simulações funcionai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j1.pof - que contém as informações para programação do dispositivo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sz w:val="22"/>
        </w:rPr>
        <w:t>O próximo passo foi configurar a pinagem para o projeto, através da opção Floorplan Editor do menu MAX+PLUS II., visando definir o posicionamento dos pinos, conforme a nossa necessidade. A descrição dessas posições está relacionada no arquivo .rpt. Dentro do Floorplan Editor, selecionamos a opção Device</w:t>
      </w:r>
      <w:r>
        <w:rPr>
          <w:b/>
          <w:bCs/>
          <w:sz w:val="22"/>
        </w:rPr>
        <w:t xml:space="preserve"> </w:t>
      </w:r>
      <w:r>
        <w:rPr>
          <w:sz w:val="22"/>
        </w:rPr>
        <w:t>View do menu Layout, e desabilitamos a opção FullScreen. Também habilitamos a opção Current Assigments Floorplan.</w:t>
      </w:r>
    </w:p>
    <w:p>
      <w:pPr>
        <w:pStyle w:val="Recuode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campo Unassigned Nodes &amp; Pins, selecionamos as entradas e as dispomos na configuração mostrada na Figura-solução 6.2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</w:rPr>
      </w:pPr>
      <w:r>
        <w:rPr/>
        <w:object w:dxaOrig="6674" w:dyaOrig="64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.7pt;height:323.3pt" filled="f" o:ole="">
            <v:imagedata r:id="rId6" o:title=""/>
          </v:shape>
          <o:OLEObject Type="Embed" ProgID="" ShapeID="ole_rId5" DrawAspect="Content" ObjectID="_884423694" r:id="rId5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72230</wp:posOffset>
                </wp:positionV>
                <wp:extent cx="102870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7"/>
                              <w:gridCol w:w="773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nal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9.2pt;mso-wrap-distance-left:7.05pt;mso-wrap-distance-right:0pt;mso-wrap-distance-top:0pt;mso-wrap-distance-bottom:0pt;margin-top:304.9pt;mso-position-vertical-relative:page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7"/>
                        <w:gridCol w:w="773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nal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a-solução 6.2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Nas atribuições de pinagem para o componente, não podem ser usados para efetuar mudanças de posição de funções os pinos com as seguintes denominações: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I\O,TDI (no caso, pino 7);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I\O,TCK (no caso, pino 33);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I\O,TMS (no caso, pino 13);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I\O,TDO (no caso, pino 38)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Esses pinos são responsáveis pela programação serial do dispositivo, através da interface com o computador. Assim, se forem utilizados para outra função, não será mais possível programar serialmente o componente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f) Compilar novamente o projeto, para atualizar as mudanças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g) Finalmente, chegamos à etapa da simulação. Selecionamos a opção Waveform Editor</w:t>
      </w:r>
      <w:r>
        <w:rPr>
          <w:b/>
          <w:bCs/>
          <w:sz w:val="22"/>
        </w:rPr>
        <w:t xml:space="preserve"> </w:t>
      </w:r>
      <w:r>
        <w:rPr>
          <w:sz w:val="22"/>
        </w:rPr>
        <w:t>do menu MAX+PLUS2</w:t>
      </w:r>
      <w:r>
        <w:rPr>
          <w:b/>
          <w:bCs/>
          <w:sz w:val="22"/>
        </w:rPr>
        <w:t xml:space="preserve"> </w:t>
      </w:r>
      <w:r>
        <w:rPr>
          <w:sz w:val="22"/>
        </w:rPr>
        <w:t>e entramos na opção Enter nodes from SNF..., no menu Node</w:t>
      </w:r>
      <w:r>
        <w:rPr>
          <w:b/>
          <w:bCs/>
          <w:sz w:val="22"/>
        </w:rPr>
        <w:t xml:space="preserve">, </w:t>
      </w:r>
      <w:r>
        <w:rPr>
          <w:sz w:val="22"/>
        </w:rPr>
        <w:t>clicamos em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List e, em seguida, mandamos os sinais passarem da caixa Avaible Nodes &amp; Groups para a caixa Selected Nodes &amp; Groups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Montamos os sinais de entrada, salvamos as formas de onda com formato .scf e selecionamos Simulator no menu</w:t>
      </w:r>
      <w:r>
        <w:rPr>
          <w:b/>
          <w:bCs/>
          <w:sz w:val="22"/>
        </w:rPr>
        <w:t xml:space="preserve"> </w:t>
      </w:r>
      <w:r>
        <w:rPr>
          <w:sz w:val="22"/>
        </w:rPr>
        <w:t>MAX+PLUS2.</w:t>
      </w:r>
      <w:r>
        <w:rPr>
          <w:b/>
          <w:bCs/>
          <w:sz w:val="22"/>
        </w:rPr>
        <w:t xml:space="preserve"> </w:t>
      </w:r>
      <w:r>
        <w:rPr>
          <w:sz w:val="22"/>
        </w:rPr>
        <w:t>Com a simulação feita foram obtidos os seguintes resultados:</w:t>
      </w:r>
    </w:p>
    <w:p>
      <w:pPr>
        <w:pStyle w:val="Normal"/>
        <w:ind w:firstLine="540"/>
        <w:jc w:val="both"/>
        <w:rPr/>
      </w:pPr>
      <w:r>
        <w:rPr/>
        <w:t>Podemos montar então as tabelas-verdade vistas na Figura-solução 6.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6541" w:dyaOrig="3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05pt;height:160.5pt" filled="f" o:ole="">
            <v:imagedata r:id="rId8" o:title=""/>
          </v:shape>
          <o:OLEObject Type="Embed" ProgID="" ShapeID="ole_rId7" DrawAspect="Content" ObjectID="_214321803" r:id="rId7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06570</wp:posOffset>
                </wp:positionH>
                <wp:positionV relativeFrom="paragraph">
                  <wp:posOffset>234950</wp:posOffset>
                </wp:positionV>
                <wp:extent cx="1758950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29.2pt;mso-wrap-distance-left:7.05pt;mso-wrap-distance-right:7.05pt;mso-wrap-distance-top:0pt;mso-wrap-distance-bottom:0pt;margin-top:18.5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60" w:type="dxa"/>
        <w:jc w:val="left"/>
        <w:tblInd w:w="3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72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rPr/>
      </w:pPr>
      <w:r>
        <w:rPr/>
        <w:t>Figura-solução 6.3</w:t>
      </w:r>
    </w:p>
    <w:p>
      <w:pPr>
        <w:pStyle w:val="TextBodyInden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Inden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>Exercício 6.2</w:t>
      </w:r>
    </w:p>
    <w:p>
      <w:pPr>
        <w:pStyle w:val="TextBodyIndent"/>
        <w:ind w:left="709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i w:val="false"/>
          <w:iCs w:val="false"/>
        </w:rPr>
        <w:t>De acordo com o arquivo implementado *.GDF, temos o diagrama elétrico correspondente ao exercício proposto (Figura-solução 6.4</w:t>
      </w:r>
      <w:r>
        <w:rPr>
          <w:b/>
          <w:bCs/>
          <w:i w:val="false"/>
          <w:iCs w:val="false"/>
        </w:rPr>
        <w:t>)</w:t>
      </w:r>
      <w:r>
        <w:rPr>
          <w:i w:val="false"/>
          <w:iCs w:val="false"/>
        </w:rPr>
        <w:t>.</w:t>
      </w:r>
    </w:p>
    <w:p>
      <w:pPr>
        <w:pStyle w:val="TextBodyIndent"/>
        <w:ind w:left="70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10048" w:dyaOrig="8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2.35pt;height:413.2pt" filled="f" o:ole="">
            <v:imagedata r:id="rId10" o:title=""/>
          </v:shape>
          <o:OLEObject Type="Embed" ProgID="" ShapeID="ole_rId9" DrawAspect="Content" ObjectID="_1406077731" r:id="rId9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a-solução 6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 acordo com o arquivo gerado *.RPT, temos a expressão lógica correspondente de cada saída em função das entradas (Figura-solução 6.5).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304" w:dyaOrig="62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5.2pt;height:310.55pt" filled="f" o:ole="">
            <v:imagedata r:id="rId12" o:title=""/>
          </v:shape>
          <o:OLEObject Type="Embed" ProgID="" ShapeID="ole_rId11" DrawAspect="Content" ObjectID="_2058893820" r:id="rId11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a-solução 6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  <w:t>De acordo com o arquivo implementado e gerado *.SCF, temos as formas de onda correspondentes de cada saída em função das entradas (Figura-solução 6.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26" w:dyaOrig="21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1.8pt;height:108.4pt" filled="f" o:ole="">
            <v:imagedata r:id="rId14" o:title=""/>
          </v:shape>
          <o:OLEObject Type="Embed" ProgID="" ShapeID="ole_rId13" DrawAspect="Content" ObjectID="_1109503711" r:id="rId13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a-solução 6.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Cs/>
        </w:rPr>
      </w:pPr>
      <w:r>
        <w:rPr>
          <w:bCs/>
        </w:rPr>
        <w:t>Conclusão</w:t>
      </w:r>
    </w:p>
    <w:p>
      <w:pPr>
        <w:pStyle w:val="Normal"/>
        <w:ind w:firstLine="540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este exercício de lógica reprogramável utilizando o software MAXPLUS II da ALTERA, permitiu-se o acesso às funções mais corriqueiras do software, abrindo portas para uma experimentação e auto-aprendizado. O software é simples e as funções são bem intuitivas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É interessante frisar a importância do ambiente de simulação, que considera até mesmo os atrasos na mudança de estado das saídas, algo importante para se testarem aplicações sem a necessidade de se ter a placa junto ao projetista, reduzindo os custos de implementação.</w:t>
      </w:r>
    </w:p>
    <w:p>
      <w:pPr>
        <w:pStyle w:val="Normal"/>
        <w:ind w:firstLine="5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utro importante aspecto considerado diz respeito às condições ideais de uso de EPLDs. Não há lógica em se usar um CI desse para aplicações pequenas, pois utliza-se pouco sua capacidade. É primordial fazer antes um estudo de viabilidade para escolher a melhor tecnologia custo versus capacidade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iCs/>
      <w:color w:val="FF000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iCs/>
      <w:color w:val="FF0000"/>
      <w:sz w:val="44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b/>
      <w:bCs/>
      <w:caps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a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59:00Z</dcterms:created>
  <dc:creator>Luiz Vicente</dc:creator>
  <dc:description/>
  <dc:language>en-US</dc:language>
  <cp:lastModifiedBy> sabrina</cp:lastModifiedBy>
  <dcterms:modified xsi:type="dcterms:W3CDTF">2006-01-24T16:56:00Z</dcterms:modified>
  <cp:revision>18</cp:revision>
  <dc:subject/>
  <dc:title>                                                                                                                              </dc:title>
</cp:coreProperties>
</file>