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istemas digitais e lógica reprogramável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>
          <w:color w:val="FF0000"/>
          <w:sz w:val="44"/>
          <w:u w:val="single"/>
        </w:rPr>
      </w:pPr>
      <w:r>
        <w:rPr>
          <w:color w:val="FF0000"/>
          <w:sz w:val="44"/>
          <w:u w:val="single"/>
          <w:rPrChange w:id="0" w:author="Unknown" w:date="0-00-00T00:00:00Z"/>
        </w:rPr>
        <w:t>SÉRIE DE EXERCÍCIOS 9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rPr>
          <w:smallCaps/>
          <w:color w:val="000000"/>
        </w:rPr>
      </w:pPr>
      <w:r>
        <w:rPr>
          <w:smallCaps/>
          <w:color w:val="000000"/>
        </w:rPr>
        <w:t>Implementação de linguagens de descrição d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mallCaps/>
          <w:sz w:val="28"/>
          <w:lang w:val="en-US"/>
        </w:rPr>
        <w:t>hardware VHDL e AHDL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36"/>
          <w:lang w:val="en-US"/>
        </w:rPr>
      </w:pPr>
      <w:r>
        <w:rPr>
          <w:b/>
          <w:i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lang w:val="en-US"/>
        </w:rPr>
      </w:pPr>
      <w:r>
        <w:rPr>
          <w:b/>
          <w:i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lang w:val="en-US"/>
        </w:rPr>
      </w:pPr>
      <w:r>
        <w:rPr>
          <w:b/>
          <w:i/>
          <w:color w:val="008000"/>
          <w:sz w:val="44"/>
          <w:lang w:val="en-US"/>
        </w:rPr>
      </w:r>
    </w:p>
    <w:p>
      <w:pPr>
        <w:pStyle w:val="Heading"/>
        <w:rPr>
          <w:b w:val="false"/>
          <w:b w:val="false"/>
          <w:i/>
          <w:i/>
          <w:color w:val="008000"/>
          <w:sz w:val="20"/>
          <w:lang w:val="en-US"/>
        </w:rPr>
      </w:pPr>
      <w:r>
        <w:rPr>
          <w:b w:val="false"/>
          <w:i/>
          <w:color w:val="008000"/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  <w:smallCaps/>
          <w:sz w:val="24"/>
          <w:lang w:val="en-US"/>
        </w:rPr>
      </w:pPr>
      <w:r>
        <w:rPr>
          <w:rFonts w:cs="Times New Roman" w:ascii="Times New Roman" w:hAnsi="Times New Roman"/>
          <w:smallCaps/>
          <w:sz w:val="24"/>
          <w:lang w:val="en-US"/>
        </w:rPr>
      </w:r>
    </w:p>
    <w:p>
      <w:pPr>
        <w:pStyle w:val="Heading9"/>
        <w:rPr/>
      </w:pPr>
      <w:r>
        <w:rPr>
          <w:rPrChange w:id="0" w:author="Unknown" w:date="0-00-00T00:00:00Z"/>
        </w:rPr>
        <w:t>Revisão de conceit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nto mais complexo o FPGA, mais necessária é a especificação do projeto utilizando meios mais abstratos de descrição de hardware que não o editor de esquemáticos. Os pacotes de CAD disponíveis para uso de FPGAs geralmente possuem ferramentas de síntese capazes de aceitar descrições abstratas do hardware e gerar uma rede coerente explorando as peculiaridades de cada FP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aneira mais comum de fazer descrições abstratas de entrada é por linguagens de descrição de hardware. Uma linguagem bastante comum, por ser um padrão em pacotes comerciais, é a VHDL ([CAR 90], [LIP 89]). Ela permite a descrição de hardware de maneira abstrata em diferentes níveis, ou como um fluxo de dados, ou como um conjunto de processos, ou ainda como uma ligação topológica de compo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 uso de linguagens de descrição de hardware, estranho à primeira vista para projetistas tradicionais, é fundamental para acesso ao projeto de circuitos complexos em tempos relativamente curtos. As abstrações proporcionadas pelas descrições possibilitam aos projetistas compreender e dominar projetos elaborados por outros profissionais em tempos curtos. Além disso, a síntese de circuitos é uma ferramenta que vem sendo usada mesmo em empresas de semicondutores, onde a área do silício é crít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guns fabricantes, por motivos históricos, iniciaram seus desenvolvimentos com uma linguagem proprietária, como AHDL ([ALT 92]). Embora não-padronizada, essa linguagem é bem menor que VHDL, e permite, portanto, uma síntese mais adaptada aos FPGAs das famílias fornecidas pela Altera. Para manter compatibilidade com o mercado internacional de CAD, a Altera permite uma saída VHDL estrutural pós-síntese do FPGA, além de uma entrada VHDL voltada somente para síntese.</w:t>
      </w:r>
    </w:p>
    <w:p>
      <w:pPr>
        <w:pStyle w:val="Normal"/>
        <w:ind w:firstLine="54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strutura básica de um programa em AHDL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escrevemos a seguir os principais comandos utilizados em nosso programa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Title </w:t>
      </w:r>
      <w:r>
        <w:rPr>
          <w:sz w:val="24"/>
        </w:rPr>
        <w:t>– Declaração que define uma linha de título, a qual deverá ser escrita entre aspas, para denominar o projet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Subdesign nome –</w:t>
      </w:r>
      <w:r>
        <w:rPr>
          <w:sz w:val="24"/>
        </w:rPr>
        <w:t xml:space="preserve"> Declaração seguida do nome do projeto, o qual deverá ser o mesmo apresentado no campo superior da tela (no caso, proj4)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Variable nome : tipo </w:t>
      </w:r>
      <w:r>
        <w:rPr>
          <w:sz w:val="24"/>
        </w:rPr>
        <w:t xml:space="preserve">– Declaração usada para definir uma variável interna.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% linha de comentário % </w:t>
      </w:r>
      <w:r>
        <w:rPr>
          <w:sz w:val="24"/>
        </w:rPr>
        <w:t>– Linhas de comentários devem ser escritas entre os símbolos %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Begin – </w:t>
      </w:r>
      <w:r>
        <w:rPr>
          <w:sz w:val="24"/>
        </w:rPr>
        <w:t>Declaração que indica início de corpo do programa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End; </w:t>
      </w:r>
      <w:r>
        <w:rPr>
          <w:sz w:val="24"/>
        </w:rPr>
        <w:t>– Declaração que indica término do corpo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As expressões booleanas devem ser implementadas com variáveis de mesmo tamanho; ou seja, são possíveis as seguintes operações lógicas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S = </w:t>
      </w:r>
      <w:r>
        <w:rPr>
          <w:bCs/>
          <w:sz w:val="24"/>
          <w:lang w:val="en-US"/>
        </w:rPr>
        <w:t>NOT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S0 = a1 </w:t>
      </w:r>
      <w:r>
        <w:rPr>
          <w:bCs/>
          <w:sz w:val="24"/>
          <w:lang w:val="en-US"/>
        </w:rPr>
        <w:t>&amp;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2</w:t>
      </w:r>
    </w:p>
    <w:p>
      <w:pPr>
        <w:pStyle w:val="Normal"/>
        <w:jc w:val="center"/>
        <w:rPr/>
      </w:pPr>
      <w:r>
        <w:rPr>
          <w:sz w:val="24"/>
        </w:rPr>
        <w:t xml:space="preserve">S[3..1] = a[2..0] </w:t>
      </w:r>
      <w:r>
        <w:rPr>
          <w:b/>
          <w:sz w:val="24"/>
        </w:rPr>
        <w:t xml:space="preserve"># </w:t>
      </w:r>
      <w:r>
        <w:rPr>
          <w:sz w:val="24"/>
        </w:rPr>
        <w:t>b[4..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que os operadores serão indicados p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4401820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/>
        </w:rPr>
      </w:pPr>
      <w:r>
        <w:rPr>
          <w:i w:val="false"/>
          <w:iCs/>
        </w:rPr>
        <w:t>EXERCÍCIO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</w:rPr>
        <w:t>9.1  </w:t>
      </w:r>
      <w:r>
        <w:rPr>
          <w:color w:val="000000"/>
          <w:sz w:val="24"/>
        </w:rPr>
        <w:t>Implementar em linguagem VHDL, utilizando o software MaxPlus, as equações lógicas:</w:t>
      </w:r>
    </w:p>
    <w:p>
      <w:pPr>
        <w:pStyle w:val="Normal"/>
        <w:ind w:left="426" w:hanging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</m:eqArr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4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5-12-27T16:09:00Z</dcterms:modified>
  <cp:revision>10</cp:revision>
  <dc:subject/>
  <dc:title>Lista deExercícios</dc:title>
</cp:coreProperties>
</file>