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Robótica - </w:t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sz w:val="72"/>
        </w:rPr>
        <w:t>utilização, programação, modelagem e controle de robôs industriais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44"/>
          <w:szCs w:val="36"/>
          <w:u w:val="single"/>
        </w:rPr>
        <w:t xml:space="preserve">SÉRIE DE EXERCÍCIOS </w:t>
      </w:r>
      <w:r>
        <w:rPr>
          <w:b/>
          <w:iCs/>
          <w:color w:val="FF0000"/>
          <w:sz w:val="44"/>
          <w:u w:val="single"/>
        </w:rPr>
        <w:t>16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u w:val="single"/>
        </w:rPr>
      </w:pPr>
      <w:r>
        <w:rPr>
          <w:b/>
          <w:i/>
          <w:iCs/>
          <w:color w:val="008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M</w:t>
      </w:r>
      <w:r>
        <w:rPr>
          <w:b/>
          <w:smallCaps/>
          <w:sz w:val="32"/>
        </w:rPr>
        <w:t>odelagem cinemática de um manipulador com seis graus de liberdade</w:t>
      </w:r>
    </w:p>
    <w:p>
      <w:pPr>
        <w:pStyle w:val="Normal"/>
        <w:jc w:val="center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Revisão de conceitos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bCs/>
        </w:rPr>
      </w:pPr>
      <w:r>
        <w:rPr>
          <w:bCs/>
        </w:rPr>
        <w:t>A seguir são apresentados alguns conceitos fundamentais sobre o robô industrial ABB IRB 1400, no qual se baseará a resolução dos exercícios propostos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b/>
          <w:b/>
        </w:rPr>
      </w:pPr>
      <w:r>
        <w:rPr>
          <w:b/>
        </w:rPr>
        <w:t>a) Configuração geométrica – volume de trabalho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b/>
          <w:b/>
        </w:rPr>
      </w:pPr>
      <w:r>
        <w:rPr>
          <w:b/>
          <w:sz w:val="28"/>
        </w:rPr>
        <w:object w:dxaOrig="12195" w:dyaOrig="1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pt;margin-top:13.25pt;width:257.1pt;height:26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702311" r:id="rId2"/>
        </w:object>
        <w:t>Figura-exercício 16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780</wp:posOffset>
                </wp:positionH>
                <wp:positionV relativeFrom="paragraph">
                  <wp:posOffset>810260</wp:posOffset>
                </wp:positionV>
                <wp:extent cx="2743200" cy="201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xos inferiores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Junta 1: Giro da bas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ta 2: Braço superior (movimento para frente e para trás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ta 3: Braço superior (movimento para cima e para baixo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xos superiore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ta 4: Giro do braço superior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ta 5: Quebra do punh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ta 6: Giro do flange ou giro da ferram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63.8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xos inferiores</w:t>
                      </w:r>
                    </w:p>
                    <w:p>
                      <w:pPr>
                        <w:pStyle w:val="Footnote"/>
                        <w:widowControl w:val="false"/>
                        <w:autoSpaceDE w:val="false"/>
                        <w:ind w:left="284" w:hanging="284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Junta 1: Giro da bas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ta 2: Braço superior (movimento para frente e para trás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ta 3: Braço superior (movimento para cima e para baixo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ind w:left="284" w:hanging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xos superiores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ta 4: Giro do braço superior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ta 5: Quebra do punho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ta 6: Giro do flange ou giro da ferrame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72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8pt;margin-top:23.15pt;width:540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9345492" r:id="rId4"/>
        </w:objec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igura-exercício 16.2  </w:t>
      </w:r>
      <w:r>
        <w:rPr>
          <w:bCs/>
          <w:sz w:val="28"/>
        </w:rPr>
        <w:t>Principais movimentos do robô no processo de soldagem.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firstLine="567"/>
        <w:jc w:val="both"/>
        <w:rPr/>
      </w:pPr>
      <w:r>
        <w:rPr/>
        <w:t xml:space="preserve">A Figura-exercício 16.2, em escala proporcional, mostra os principais movimentos do braço robótico no processo de soldagem (ponteamento), em uma indústria automobilística. Para esse tipo de operação, utilizam-se apenas quatro dos seis graus de liberdade do robô, considerando-se apenas a operação de avanço do eletrodo até o contato com a peça. A ferramenta representada, acoplada ao flange, seria um aplicador de solda MIG. 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firstLine="567"/>
        <w:jc w:val="both"/>
        <w:rPr>
          <w:rFonts w:ascii="Arial" w:hAnsi="Arial" w:cs="Arial"/>
          <w:sz w:val="22"/>
        </w:rPr>
      </w:pPr>
      <w:r>
        <w:rPr/>
        <w:t>Na Figura-exercício 16.3 pode ser vista a seqüência do trabalho do braço robótico no processo de soldagem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9472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5.4pt;margin-top:19.75pt;width:309.6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9621019" r:id="rId6"/>
        </w:objec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/>
      </w:pPr>
      <w:r>
        <w:object w:dxaOrig="9472" w:dyaOrig="3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8pt;margin-top:23.35pt;width:338.4pt;height:129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75726335" r:id="rId8"/>
        </w:object>
      </w:r>
      <w:r>
        <w:rPr/>
        <w:t>a) Posição inicial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/>
      </w:pPr>
      <w:r>
        <w:rPr/>
        <w:t>b) O braço superior avança 19 graus com a ajuda da junta 2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472" w:dyaOrig="33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1pt;margin-top:15pt;width:324pt;height:12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5015834" r:id="rId10"/>
        </w:objec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center"/>
        <w:rPr/>
      </w:pPr>
      <w:r>
        <w:rPr/>
        <w:t>c) O braço superior avança 5 graus com a ajuda da junta 3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left="708" w:hanging="0"/>
        <w:rPr>
          <w:rFonts w:ascii="Arial" w:hAnsi="Arial" w:cs="Arial"/>
          <w:sz w:val="22"/>
        </w:rPr>
      </w:pPr>
      <w:r>
        <w:object w:dxaOrig="9472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6pt;margin-top:8pt;width:374.4pt;height:165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7067815" r:id="rId12"/>
        </w:object>
      </w:r>
      <w:r>
        <w:rPr/>
        <w:t>d) Com a quebra do punho em 40 graus na junta 5, ocorre o contato do eletrodo, formando-se o arco elétrico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/>
      </w:pPr>
      <w:r>
        <w:rPr>
          <w:b/>
          <w:sz w:val="28"/>
        </w:rPr>
        <w:t>Figura-exercício 16. 3  </w:t>
      </w:r>
      <w:r>
        <w:rPr>
          <w:bCs/>
          <w:sz w:val="28"/>
        </w:rPr>
        <w:t xml:space="preserve">Seqüência do trabalho de soldagem do braço robótico. 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b) Modelagem cinemática de um robô industrial de seis graus de liberdade (ABB IRB-1400) </w:t>
      </w:r>
    </w:p>
    <w:p>
      <w:pPr>
        <w:pStyle w:val="TextBody"/>
        <w:ind w:firstLine="708"/>
        <w:rPr/>
      </w:pPr>
      <w:r>
        <w:rPr/>
        <w:t xml:space="preserve">A modelagem cinemática de um robô industrial depende exclusivamente de sua geometria espacial, o chamado </w:t>
      </w:r>
      <w:r>
        <w:rPr>
          <w:i/>
          <w:iCs/>
        </w:rPr>
        <w:t>modelo geométrico</w:t>
      </w:r>
      <w:r>
        <w:rPr/>
        <w:t>. A partir da geometria do robô podemos estabelecer a posição da ferramenta terminal em relação ao sistema de coordenadas solidárias à base, por meio da determinação de uma matriz de transformação homogênea, resultante do produto das matrizes de transformação de cada junta.</w:t>
      </w:r>
    </w:p>
    <w:p>
      <w:pPr>
        <w:pStyle w:val="TextBody"/>
        <w:ind w:firstLine="567"/>
        <w:rPr/>
      </w:pPr>
      <w:r>
        <w:rPr/>
        <w:t>Embora o modelo geométrico seja único, a maneira de se obter a matriz de transformação homogênea do robô está associada ao sistema de referência utilizado. Neste exercício utilizaremos duas sistemáticas para determinar a matriz de transformação homogênea do robô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tores locais;</w:t>
      </w:r>
    </w:p>
    <w:p>
      <w:pPr>
        <w:pStyle w:val="TextBody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navit-Hartenberg.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Na modelagem cinemática de um robô por meio de vetores locais serão obtidas as posições e as orientações em diversos pontos de interesse para visualização. O método consiste em determinar vetores para cada ponto de interesse e, a partir da multiplicação desses vetores por matrizes de transformação, obter as coordenadas (posição e orientação) de cada um desses pontos.</w:t>
      </w:r>
    </w:p>
    <w:p>
      <w:pPr>
        <w:pStyle w:val="TextBody"/>
        <w:ind w:firstLine="708"/>
        <w:rPr/>
      </w:pPr>
      <w:r>
        <w:rPr/>
        <w:t>Na Figura-exercício 16.4, podemos identificar os pontos de interesse para o robô industrial objeto deste exercício, o ABB IRB-1400, além das respectivas dimensõ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drawing>
          <wp:inline distT="0" distB="0" distL="0" distR="0">
            <wp:extent cx="2924175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955" cy="237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/>
      </w:pPr>
      <w:r>
        <w:rPr>
          <w:b/>
          <w:sz w:val="28"/>
        </w:rPr>
        <w:t xml:space="preserve">Figura-exercício </w:t>
      </w:r>
      <w:r>
        <w:rPr>
          <w:b/>
          <w:bCs/>
          <w:sz w:val="28"/>
        </w:rPr>
        <w:t>16.4</w:t>
      </w:r>
      <w:r>
        <w:rPr/>
        <w:t>  </w:t>
      </w:r>
      <w:r>
        <w:rPr>
          <w:sz w:val="28"/>
        </w:rPr>
        <w:t>Pontos de interesse e dimensões do robô ABB IRB-1400.</w:t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iCs/>
          <w:sz w:val="28"/>
          <w:u w:val="single"/>
        </w:rPr>
      </w:pPr>
      <w:r>
        <w:rPr>
          <w:iCs/>
          <w:sz w:val="28"/>
          <w:u w:val="single"/>
        </w:rPr>
        <w:t>EXERCÍCIO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6.1</w:t>
      </w:r>
      <w:r>
        <w:rPr>
          <w:sz w:val="24"/>
        </w:rPr>
        <w:t>  Considere um robô industrial ABB S4 IRB-1400 com seis graus de liberdade, descrito anteriormente. Pedem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lo cinemático utilizando sistema de transformada loca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lo cinemático utilizando os parâmetros de Denavit-Hartemberg desse robô (Tabela-exercício 16.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rizes de transformação homogêne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xpressão da posição final 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, </w:t>
      </w:r>
      <w:r>
        <w:rPr>
          <w:i/>
          <w:iCs/>
          <w:sz w:val="24"/>
        </w:rPr>
        <w:t>z</w:t>
      </w:r>
      <w:r>
        <w:rPr>
          <w:sz w:val="24"/>
        </w:rPr>
        <w:t>) e orientação (</w:t>
      </w:r>
      <w:r>
        <w:rPr>
          <w:i/>
          <w:iCs/>
          <w:sz w:val="24"/>
        </w:rPr>
        <w:t>n</w:t>
      </w:r>
      <w:r>
        <w:rPr>
          <w:sz w:val="24"/>
        </w:rPr>
        <w:t xml:space="preserve">, </w:t>
      </w:r>
      <w:r>
        <w:rPr>
          <w:i/>
          <w:iCs/>
          <w:sz w:val="24"/>
        </w:rPr>
        <w:t>s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>) da garra, utilizando ângulos de Eu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0"/>
        <w:jc w:val="left"/>
        <w:rPr/>
      </w:pPr>
      <w:r>
        <w:rPr>
          <w:rFonts w:cs="Arial"/>
          <w:b/>
          <w:bCs/>
        </w:rPr>
        <w:t>Tabela-exercício 16.1  </w:t>
      </w:r>
      <w:r>
        <w:rPr>
          <w:rFonts w:cs="Arial"/>
        </w:rPr>
        <w:t xml:space="preserve">Parâmetros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d</w:t>
      </w:r>
      <w:r>
        <w:rPr>
          <w:rFonts w:cs="Arial"/>
        </w:rPr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Arial"/>
        </w:rPr>
        <w:t xml:space="preserve"> e 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 do robô ABB IRB-1400</w:t>
      </w:r>
    </w:p>
    <w:p>
      <w:pPr>
        <w:pStyle w:val="TextBody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57"/>
        <w:gridCol w:w="1080"/>
        <w:gridCol w:w="1200"/>
        <w:gridCol w:w="960"/>
        <w:gridCol w:w="1320"/>
      </w:tblGrid>
      <w:tr>
        <w:trPr>
          <w:trHeight w:val="3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t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iCs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(gra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d</w:t>
            </w:r>
            <w:r>
              <w:rPr>
                <w:rFonts w:cs="Arial" w:ascii="Arial" w:hAnsi="Arial"/>
                <w:b/>
              </w:rPr>
              <w:t xml:space="preserve"> (m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iCs/>
              </w:rPr>
              <w:t>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(grau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a</w:t>
            </w:r>
            <w:r>
              <w:rPr>
                <w:rFonts w:cs="Arial" w:ascii="Arial" w:hAnsi="Arial"/>
                <w:b/>
              </w:rPr>
              <w:t xml:space="preserve"> (m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máximo das juntas (graus)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65 / +7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eastAsia="Arial Unicode MS" w:cs="Arial" w:ascii="Arial" w:hAnsi="Arial"/>
                <w:bCs/>
                <w:vertAlign w:val="subscript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29" w:hanging="0"/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720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/>
      <w:autoSpaceDE w:val="true"/>
      <w:ind w:right="29" w:hanging="0"/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widowControl/>
      <w:autoSpaceDE w:val="true"/>
      <w:ind w:right="29" w:first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b/>
      <w:caps/>
      <w:sz w:val="24"/>
    </w:rPr>
  </w:style>
  <w:style w:type="paragraph" w:styleId="Textosimples">
    <w:name w:val="Texto simples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7:00Z</dcterms:created>
  <dc:creator>Faculdade de Engenharia Mecanica</dc:creator>
  <dc:description/>
  <dc:language>en-US</dc:language>
  <cp:lastModifiedBy>Luiz Vicente</cp:lastModifiedBy>
  <cp:lastPrinted>1999-04-27T19:47:00Z</cp:lastPrinted>
  <dcterms:modified xsi:type="dcterms:W3CDTF">2005-12-27T16:14:00Z</dcterms:modified>
  <cp:revision>13</cp:revision>
  <dc:subject/>
  <dc:title>Lista deExercícios</dc:title>
</cp:coreProperties>
</file>