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Robótica - </w:t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sz w:val="72"/>
        </w:rPr>
        <w:t>utilização, programação, modelagem e controle de robôs industriais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jc w:val="center"/>
        <w:rPr>
          <w:b/>
          <w:b/>
          <w:iCs/>
          <w:color w:val="FF0000"/>
          <w:sz w:val="44"/>
          <w:u w:val="single"/>
        </w:rPr>
      </w:pPr>
      <w:r>
        <w:rPr>
          <w:b/>
          <w:iCs/>
          <w:color w:val="FF0000"/>
          <w:sz w:val="44"/>
          <w:u w:val="single"/>
        </w:rPr>
        <w:t>SÉRIE DE EXERCÍCIOS 20</w:t>
      </w:r>
    </w:p>
    <w:p>
      <w:pPr>
        <w:pStyle w:val="Normal"/>
        <w:jc w:val="center"/>
        <w:rPr>
          <w:b/>
          <w:b/>
          <w:i/>
          <w:i/>
          <w:iCs/>
          <w:color w:val="008000"/>
          <w:sz w:val="36"/>
          <w:u w:val="single"/>
        </w:rPr>
      </w:pPr>
      <w:r>
        <w:rPr>
          <w:b/>
          <w:i/>
          <w:iCs/>
          <w:color w:val="008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mallCaps/>
          <w:sz w:val="32"/>
        </w:rPr>
        <w:t>Cálculo dos ganhos de um controlador PID para diferentes configurações de um manipulador robótico de dois graus de liberdad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  <w:t>EXERCÍCIO</w:t>
      </w:r>
    </w:p>
    <w:p>
      <w:pPr>
        <w:pStyle w:val="Normal"/>
        <w:jc w:val="center"/>
        <w:rPr>
          <w:b/>
          <w:b/>
          <w:i/>
          <w:i/>
          <w:iCs/>
          <w:color w:val="008000"/>
          <w:sz w:val="36"/>
          <w:u w:val="single"/>
        </w:rPr>
      </w:pPr>
      <w:r>
        <w:rPr>
          <w:b/>
          <w:i/>
          <w:iCs/>
          <w:color w:val="008000"/>
          <w:sz w:val="36"/>
          <w:u w:val="single"/>
        </w:rPr>
      </w:r>
    </w:p>
    <w:p>
      <w:pPr>
        <w:pStyle w:val="TextBody"/>
        <w:ind w:left="567" w:hanging="567"/>
        <w:rPr/>
      </w:pPr>
      <w:r>
        <w:rPr>
          <w:b/>
          <w:bCs/>
        </w:rPr>
        <w:t>20.1</w:t>
      </w:r>
      <w:r>
        <w:rPr/>
        <w:t>  A partir da modelagem cinemática e dinâmica de um robô industrial, aplicados ao modelo de duas juntas (dois graus de liberdade), conforme mostra a Figura-exercício 20.1, calcule os ganhos do controlador PID para as diferentes configurações iniciais representadas na Figura-exercício 20.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54pt;margin-top:6.55pt;width:71.95pt;height:7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ragraph">
                  <wp:posOffset>-127635</wp:posOffset>
                </wp:positionV>
                <wp:extent cx="1485900" cy="228600"/>
                <wp:effectExtent l="405765" t="0" r="405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8000"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-10.15pt;width:116.95pt;height:17.95pt;mso-wrap-style:none;v-text-anchor:middle;rotation:304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487680</wp:posOffset>
                </wp:positionV>
                <wp:extent cx="2286000" cy="228600"/>
                <wp:effectExtent l="0" t="316230" r="0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7600"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-38.45pt;width:179.95pt;height:17.95pt;mso-wrap-style:none;v-text-anchor:middle;rotation:16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94551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44pt;margin-top:-74.45pt;width:35.95pt;height:35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81pt;margin-top:19.75pt;width:35.95pt;height:35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7942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75pt" to="350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1059815</wp:posOffset>
                </wp:positionV>
                <wp:extent cx="1143000" cy="17145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3.45pt" to="179.95pt,5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71691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56.45pt" to="422.95pt,-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716915</wp:posOffset>
                </wp:positionV>
                <wp:extent cx="2743200" cy="8001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6.45pt" to="37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645</wp:posOffset>
                </wp:positionH>
                <wp:positionV relativeFrom="paragraph">
                  <wp:posOffset>-15240</wp:posOffset>
                </wp:positionV>
                <wp:extent cx="243840" cy="506730"/>
                <wp:effectExtent l="34290" t="0" r="438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4800">
                          <a:off x="0" y="0"/>
                          <a:ext cx="2437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606">
                              <a:moveTo>
                                <a:pt x="14426" y="627"/>
                              </a:moveTo>
                              <a:arcTo wR="10800" hR="10800" stAng="-4223052" swAng="73031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606">
                              <a:moveTo>
                                <a:pt x="14426" y="627"/>
                              </a:moveTo>
                              <a:arcTo wR="10800" hR="10800" stAng="-4223052" swAng="73031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26" coordsize="10800,18606" path="l0,21600xee" stroked="t" o:allowincell="f" style="position:absolute;margin-left:126.3pt;margin-top:-1.25pt;width:19.15pt;height:39.85pt;mso-wrap-style:none;v-text-anchor:middle;rotation:3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-716280</wp:posOffset>
                </wp:positionV>
                <wp:extent cx="114300" cy="471170"/>
                <wp:effectExtent l="0" t="762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00">
                          <a:off x="0" y="0"/>
                          <a:ext cx="1144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79">
                              <a:moveTo>
                                <a:pt x="10800" y="0"/>
                              </a:moveTo>
                              <a:arcTo wR="10800" hR="10800" stAng="-5400000" swAng="102853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79">
                              <a:moveTo>
                                <a:pt x="10800" y="0"/>
                              </a:moveTo>
                              <a:arcTo wR="10800" hR="10800" stAng="-5400000" swAng="102853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79" path="l0,21600xee" stroked="t" o:allowincell="f" style="position:absolute;margin-left:287.95pt;margin-top:-56.5pt;width:8.95pt;height:37.05pt;mso-wrap-style:none;v-text-anchor:middle;rotation: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250825</wp:posOffset>
                </wp:positionV>
                <wp:extent cx="342900" cy="685800"/>
                <wp:effectExtent l="5715" t="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44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2280 h 388800"/>
                            <a:gd name="textAreaBottom" fmla="*/ 278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931" stAng="-5400000" swAng="5400000"/>
                              <a:lnTo>
                                <a:pt x="21600" y="11989"/>
                              </a:lnTo>
                              <a:arcTo wR="21600" hR="6931" stAng="0" swAng="2383008"/>
                              <a:lnTo>
                                <a:pt x="7783" y="21134"/>
                              </a:lnTo>
                              <a:lnTo>
                                <a:pt x="0" y="16391"/>
                              </a:lnTo>
                              <a:lnTo>
                                <a:pt x="7783" y="10716"/>
                              </a:lnTo>
                              <a:lnTo>
                                <a:pt x="7783" y="13396"/>
                              </a:lnTo>
                              <a:arcTo wR="21600" hR="6931" stAng="2383008" swAng="-1952956"/>
                              <a:lnTo>
                                <a:pt x="20111" y="9460"/>
                              </a:lnTo>
                              <a:arcTo wR="21600" hR="6931" stAng="-430052" swAng="-49699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931" stAng="-5400000" swAng="5400000"/>
                              <a:lnTo>
                                <a:pt x="21600" y="11989"/>
                              </a:lnTo>
                              <a:arcTo wR="21600" hR="6931" stAng="0" swAng="-430052"/>
                              <a:lnTo>
                                <a:pt x="20111" y="9460"/>
                              </a:lnTo>
                              <a:arcTo wR="21600" hR="6931" stAng="-430052" swAng="-496994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9.75pt;width:26.95pt;height:53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igura-exercício 20.1  </w:t>
      </w:r>
      <w:r>
        <w:rPr>
          <w:bCs/>
        </w:rPr>
        <w:t>Modelo de robô industrial com duas junta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5600700" cy="1828800"/>
                <wp:effectExtent l="0" t="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28800"/>
                          <a:chOff x="0" y="0"/>
                          <a:chExt cx="5600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5029200" cy="182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3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14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1028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6858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3716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12574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685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85pt;width:440.95pt;height:143.95pt" coordorigin="720,177" coordsize="8819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1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177;width:7919;height:2879">
                  <v:line id="shape_0" from="1620,1977" to="1620,3056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20,897" to="1620,1976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80,357" to="3780,1256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80,1797" to="7380,2876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80,357" to="4859,35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00,2337" to="5579,233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60,357" to="9539,35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80,1257" to="8099,1796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80,2337" to="4499,2876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80,357" to="8459,35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80;top:215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7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125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17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567" w:hanging="0"/>
        <w:jc w:val="center"/>
        <w:rPr/>
      </w:pPr>
      <w:r>
        <w:rPr>
          <w:b/>
        </w:rPr>
        <w:t>Figura 20.2  </w:t>
      </w:r>
      <w:r>
        <w:rPr>
          <w:bCs/>
        </w:rPr>
        <w:t xml:space="preserve">Configurações iniciais para o modelo de um robô industrial de duas juntas.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567" w:hanging="0"/>
        <w:rPr>
          <w:b/>
          <w:b/>
        </w:rPr>
      </w:pPr>
      <w:r>
        <w:rPr/>
        <w:t>A Tabela-exercício 20.1 apresenta os deslocamentos angulares obtidos a partir das configurações iniciais e, na Tabela-exercício 20.2, são fornecidos os valores de massas e comprimentos para as juntas 1 e 2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bela-exercício 20.1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alores das condições iniciais das juntas 2 e 3</w:t>
      </w:r>
    </w:p>
    <w:tbl>
      <w:tblPr>
        <w:tblW w:w="1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80"/>
        <w:gridCol w:w="540"/>
      </w:tblGrid>
      <w:tr>
        <w:trPr>
          <w:trHeight w:val="337" w:hRule="atLeast"/>
        </w:trPr>
        <w:tc>
          <w:tcPr>
            <w:tcW w:w="37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I</w:t>
            </w:r>
          </w:p>
        </w:tc>
        <w:tc>
          <w:tcPr>
            <w:tcW w:w="3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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</w:t>
            </w:r>
            <w:r>
              <w:rPr>
                <w:b/>
                <w:bCs/>
                <w:vertAlign w:val="subscript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7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(a)</w:t>
            </w:r>
          </w:p>
        </w:tc>
        <w:tc>
          <w:tcPr>
            <w:tcW w:w="38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4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b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c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315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d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e)</w:t>
            </w:r>
          </w:p>
        </w:tc>
        <w:tc>
          <w:tcPr>
            <w:tcW w:w="3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Tabela-exercício 20.2  </w:t>
      </w:r>
    </w:p>
    <w:p>
      <w:pPr>
        <w:pStyle w:val="TextBody"/>
        <w:ind w:firstLine="360"/>
        <w:jc w:val="center"/>
        <w:rPr>
          <w:bCs/>
        </w:rPr>
      </w:pPr>
      <w:r>
        <w:rPr>
          <w:bCs/>
        </w:rPr>
        <w:t>Valores de massas e comprimentos para as juntas 1, 2 e p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3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73"/>
        <w:gridCol w:w="1628"/>
      </w:tblGrid>
      <w:tr>
        <w:trPr>
          <w:trHeight w:val="337" w:hRule="atLeast"/>
        </w:trPr>
        <w:tc>
          <w:tcPr>
            <w:tcW w:w="52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Junta</w:t>
            </w:r>
          </w:p>
        </w:tc>
        <w:tc>
          <w:tcPr>
            <w:tcW w:w="10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assas (kg)</w:t>
            </w:r>
          </w:p>
        </w:tc>
        <w:tc>
          <w:tcPr>
            <w:tcW w:w="16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omprimentos (m)</w:t>
            </w:r>
          </w:p>
        </w:tc>
      </w:tr>
      <w:tr>
        <w:trPr>
          <w:trHeight w:val="333" w:hRule="atLeast"/>
        </w:trPr>
        <w:tc>
          <w:tcPr>
            <w:tcW w:w="52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</w:t>
            </w:r>
          </w:p>
        </w:tc>
        <w:tc>
          <w:tcPr>
            <w:tcW w:w="162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</w:t>
            </w:r>
          </w:p>
        </w:tc>
        <w:tc>
          <w:tcPr>
            <w:tcW w:w="107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A partir desses parâmetros pedem-s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tenção das equações de movimento das juntas 2 e 3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tenção dos parâmetros </w:t>
      </w:r>
      <w:r>
        <w:rPr>
          <w:i/>
          <w:iCs/>
        </w:rPr>
        <w:t>J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T</w:t>
      </w:r>
      <w:r>
        <w:rPr>
          <w:i/>
          <w:iCs/>
          <w:vertAlign w:val="subscript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J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 xml:space="preserve"> e </w:t>
      </w:r>
      <w:r>
        <w:rPr>
          <w:i/>
          <w:iCs/>
        </w:rPr>
        <w:t>T</w:t>
      </w:r>
      <w:r>
        <w:rPr>
          <w:i/>
          <w:iCs/>
          <w:vertAlign w:val="subscript"/>
        </w:rPr>
        <w:t>R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Cálculo da função de transferência associada.</w:t>
      </w:r>
    </w:p>
    <w:p>
      <w:pPr>
        <w:pStyle w:val="TextBody"/>
        <w:numPr>
          <w:ilvl w:val="0"/>
          <w:numId w:val="2"/>
        </w:numPr>
        <w:rPr/>
      </w:pPr>
      <w:r>
        <w:rPr/>
        <w:t>Cálculo dos ganhos do controlador PID, fazendo a análise de estabilidade e critério de Ziegler-Nich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29" w:hanging="0"/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b/>
      <w:sz w:val="24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720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/>
      <w:autoSpaceDE w:val="true"/>
      <w:ind w:right="29" w:hanging="0"/>
      <w:jc w:val="both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widowControl/>
      <w:autoSpaceDE w:val="true"/>
      <w:ind w:right="29" w:first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/>
      <w:autoSpaceDE w:val="true"/>
      <w:jc w:val="center"/>
    </w:pPr>
    <w:rPr>
      <w:b/>
      <w:caps/>
      <w:sz w:val="24"/>
    </w:rPr>
  </w:style>
  <w:style w:type="paragraph" w:styleId="Textosimples">
    <w:name w:val="Texto simples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31:00Z</dcterms:created>
  <dc:creator>Faculdade de Engenharia Mecanica</dc:creator>
  <dc:description/>
  <dc:language>en-US</dc:language>
  <cp:lastModifiedBy>Patrícia</cp:lastModifiedBy>
  <cp:lastPrinted>1999-04-27T19:47:00Z</cp:lastPrinted>
  <dcterms:modified xsi:type="dcterms:W3CDTF">2005-12-27T16:16:00Z</dcterms:modified>
  <cp:revision>7</cp:revision>
  <dc:subject/>
  <dc:title>Lista deExercícios</dc:title>
</cp:coreProperties>
</file>