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o Paraná</w:t>
      </w:r>
    </w:p>
    <w:p>
      <w:pPr>
        <w:pStyle w:val="Normal"/>
        <w:jc w:val="center"/>
        <w:rPr/>
      </w:pPr>
      <w:r>
        <w:rPr/>
        <w:t>Questionário Princípios de Mecatrônica – TM – 2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f. Rodolfo Carrara </w:t>
        <w:tab/>
        <w:t>06/10/09</w:t>
        <w:tab/>
        <w:t>Departamento de Engenharia Mecâ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creva como pode ser compreendida a Mecatrônica e a definição formal com ilustrações se necessári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te os níveis de automação onde a Mecatrônica está presente, ilustre com figura a hierarquia destes níve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ceitue sistema mecânico passivo e sistema mecânico ativo. Dentre os dois como podemos classificar o sistema mecatrônic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is são as vantagens de se usar realimentação através de sensores eletrônicos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ustre em um diagrama a estrutura de um sistema mecatrônic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finir a metodologia de projeto de um sistema mecatrônico e esboçar esta metodologia em um fluxogram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is são as disciplinas que constituem os conhecimentos necessários ao projetista de sistemas mecatrônicos 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tar as classes de automação industrial com suas característic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mo surgiram os sistemas automatizados no Brasil? Que desafios esta área da Engenharia está enfrentando atualmente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umere e descreva os componentes de um sistema automatizad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 que finalidade(s) é realizada a simulação de um sistema automatizado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 contexto de sistemas mecatrônicos qual é a definição de modelo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is os tipos de sistemas mecatrônicos e como eles se subdividem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is os requisitos de uma linguagem de representação de um sistema automatizado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 quantas partes distintas este sistema automatizado (SA) se compõ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o são classificados os SA? Descreva estas class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que são sistemas a eventos discretos? Dê um exempl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que é a) previsibilidade?; b) Controlabilidad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umir em uma tabela a norma IEC 61131-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Quais são as linguagens de programação e suas descrições definidas pela norma IEC 61131-3 (de forma resumida)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que é SFC (diagrama funcional seqüencial) e qual a sua ligação com o GRAFCET? O que é o GRAFCET em poucas palavras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artir de um GRAFCET existente indique seus elementos básicos através de setas indicativ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6:26:00Z</dcterms:created>
  <dc:creator>DEMEC</dc:creator>
  <dc:description/>
  <cp:keywords/>
  <dc:language>en-US</dc:language>
  <cp:lastModifiedBy>DEMEC</cp:lastModifiedBy>
  <dcterms:modified xsi:type="dcterms:W3CDTF">2009-10-08T16:26:00Z</dcterms:modified>
  <cp:revision>2</cp:revision>
  <dc:subject/>
  <dc:title>Universidade Federal do Paraná</dc:title>
</cp:coreProperties>
</file>