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474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 de Pós-Graduação em Métodos Numéricos 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enh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56pt;mso-wrap-distance-left:9.05pt;mso-wrap-distance-right:9.05pt;mso-wrap-distance-top:0pt;mso-wrap-distance-bottom:0pt;margin-top:4.9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 de Pós-Graduação em Métodos Numéricos 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genh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lang w:val="pt-BR"/>
        </w:rPr>
        <w:t>TM-701 DINÂMICA DOS FLUIDOS COMPUTACIONAL I – 2009/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ª LISTA DE EXERCÍCIOS – 18 Jun 0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>23 Jun 09 = esclarecimento de dúvidas; 26 Jun 09 = entre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ão ún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ra o problema apresentado na seção 2.2 das notas de aula do capítulo 2 (Difusão de Calor Unidimensional em Regime Permanente), considere que a condutividade térmica (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) e a taxa de geração volumétrica de calor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szCs w:val="24"/>
        </w:rPr>
        <w:t>) sejam uniformes. Considere, ainda, que se trabalhe com uma malha do tipo uniforme. Neste caso, a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xpressões para os coeficientes e termos-fontes dos volumes inter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xpressões para os coeficientes e termo-fonte do volume do contorno esquer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xpressões para os coeficientes e termo-fonte do volume do contorno dire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As expressões para as variáveis secundária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lgoritmo correspondente (simplificação daquele mostrado na seção 2.2.6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4:00Z</dcterms:created>
  <dc:creator>regina</dc:creator>
  <dc:description/>
  <cp:keywords/>
  <dc:language>en-US</dc:language>
  <cp:lastModifiedBy>CFD</cp:lastModifiedBy>
  <cp:lastPrinted>2006-06-30T12:51:00Z</cp:lastPrinted>
  <dcterms:modified xsi:type="dcterms:W3CDTF">2009-06-18T11:21:00Z</dcterms:modified>
  <cp:revision>4</cp:revision>
  <dc:subject/>
  <dc:title>COORDENAÇÃO DO CURSO DE ENGENHARIA MECÂNICA</dc:title>
</cp:coreProperties>
</file>