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474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 de Pós-Graduação em Métodos Numéricos 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enh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56pt;mso-wrap-distance-left:9.05pt;mso-wrap-distance-right:9.05pt;mso-wrap-distance-top:0pt;mso-wrap-distance-bottom:0pt;margin-top:4.9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 de Pós-Graduação em Métodos Numéricos 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genh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lang w:val="pt-BR"/>
        </w:rPr>
        <w:t>TM-701 DINÂMICA DOS FLUIDOS COMPUTACIONAL I – 2009/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ª LISTA DE EXERCÍCIOS – 25 Jun 0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>30 Jun 09 = esclarecimento de dúvidas; 03 Jul 09 = entre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ão ún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a o problema apresentado na seção 2.5 das notas de aula do capítulo 2 (Difusão de Quantidade de Movimento Linear Unidimensional em Regime Permanente), considere que: (1) a equação diferencial seja aquela fornecida abaixo; (2) a malha seja não-uniforme, de nós centrados entre as faces; e (3) a viscosidade do fluido é função do raio, isto é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Sob essas condições, a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xpressões para os coeficientes e termos-fontes dos volumes inter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xpressões para os coeficientes e termo-fonte do volume do contorno esquer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xpressões para os coeficientes e termo-fonte do volume do contorno dire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s expressões para as variáveis secundárias: velocidade média, velocidade máxima e força do duto sobre o d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 algoritmo correspon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41:00Z</dcterms:created>
  <dc:creator>regina</dc:creator>
  <dc:description/>
  <cp:keywords/>
  <dc:language>en-US</dc:language>
  <cp:lastModifiedBy>CFD</cp:lastModifiedBy>
  <cp:lastPrinted>2006-06-30T12:51:00Z</cp:lastPrinted>
  <dcterms:modified xsi:type="dcterms:W3CDTF">2009-06-25T12:47:00Z</dcterms:modified>
  <cp:revision>5</cp:revision>
  <dc:subject/>
  <dc:title>COORDENAÇÃO DO CURSO DE ENGENHARIA MECÂNICA</dc:title>
</cp:coreProperties>
</file>