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525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2230</wp:posOffset>
                      </wp:positionV>
                      <wp:extent cx="47434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etor de Tecnolo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a de Pós-Graduação em Métodos Numéricos 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enh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56pt;mso-wrap-distance-left:9.05pt;mso-wrap-distance-right:9.05pt;mso-wrap-distance-top:0pt;mso-wrap-distance-bottom:0pt;margin-top:4.9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UNIVERSIDADE FEDERAL DO PARANÁ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a de Pós-Graduação em Métodos Numéricos 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genh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center"/>
        <w:rPr/>
      </w:pPr>
      <w:r>
        <w:rPr>
          <w:lang w:val="pt-BR"/>
        </w:rPr>
        <w:t>TM-701 DINÂMICA DOS FLUIDOS COMPUTACIONAL I – 2009/2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TRABALHO COMPUTACIONAL – 9 Jun 09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  <w:szCs w:val="24"/>
        </w:rPr>
        <w:t>16 Jun 09 = esclarecimento de dúvidas; 18 Jul 09 = entr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ão 1.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lementar um código computacional para resolver o sistema de equações representado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nde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é a incógnita do sistema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é o número de cada incógnita, </w:t>
      </w:r>
      <w:r>
        <w:rPr>
          <w:i/>
          <w:sz w:val="24"/>
          <w:szCs w:val="24"/>
        </w:rPr>
        <w:t xml:space="preserve">W = P - </w:t>
      </w:r>
      <w:r>
        <w:rPr>
          <w:sz w:val="24"/>
          <w:szCs w:val="24"/>
        </w:rPr>
        <w:t xml:space="preserve">1, </w:t>
      </w:r>
      <w:r>
        <w:rPr>
          <w:i/>
          <w:sz w:val="24"/>
          <w:szCs w:val="24"/>
        </w:rPr>
        <w:t>E = P +</w:t>
      </w:r>
      <w:r>
        <w:rPr>
          <w:sz w:val="24"/>
          <w:szCs w:val="24"/>
        </w:rPr>
        <w:t xml:space="preserve"> 1. Os coeficientes e termo-fonte dos nós internos da malha são dados 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os nós dos contornos (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1 e </w:t>
      </w:r>
      <w:r>
        <w:rPr>
          <w:i/>
          <w:sz w:val="24"/>
          <w:szCs w:val="24"/>
        </w:rPr>
        <w:t>P = N</w:t>
      </w:r>
      <w:r>
        <w:rPr>
          <w:sz w:val="24"/>
          <w:szCs w:val="24"/>
        </w:rPr>
        <w:t>) s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esolver este sistema de equações par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 21 nós, utilizando o método TDMA, descrito na seção 3.2.1 da referência citada abaixo. A solução a ser obtida 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a apresenta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ma tabela contendo para cada nó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os valores dos coeficientes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do método TDMA, a solução de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, obtida com o programa implementado, e a solução dada pela equação acim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agem impressa do programa computacional implem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uestão 1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etir a questão 1.1 considerand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para os nós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2, 3, ...,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- 1. A nova solução que deverá ser obtida 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MENDAÇÕE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ar como base o programa do capítulo 20 da apostila de Fortran, disponível e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tp://ftp.demec.ufpr.br/disciplinas/TM784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ar precisão dupla e apresentar os resultados com pelo menos 10 algarismos significativ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ar papel A4 branco ou folha com pauta; o texto deve ser impresso ou escrito a cane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trabalho deve ser feito individualmente. Em caso de dúvidas, entrar em contato com o professor antes do final do prazo de entrega do trabalh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a fins de conceito/avaliação, serão considerados apenas os trabalhos entregues dentro do prazo estipul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fer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CHI, C. H.; SCHNEIDER, F. A. </w:t>
      </w:r>
      <w:r>
        <w:rPr>
          <w:b/>
          <w:sz w:val="24"/>
          <w:szCs w:val="24"/>
        </w:rPr>
        <w:t>Introdução à Mecânica Computacional</w:t>
      </w:r>
      <w:r>
        <w:rPr>
          <w:sz w:val="24"/>
          <w:szCs w:val="24"/>
        </w:rPr>
        <w:t>, Curitiba, UFPR, 2004. Seções: 3.1.4, 3.2 e 3.2.1. Disponível em: ftp://ftp.demec.ufpr.br/disciplinas/TM797/apostila/ no arquivo IMC_cap_03.p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9:00Z</dcterms:created>
  <dc:creator>regina</dc:creator>
  <dc:description/>
  <cp:keywords/>
  <dc:language>en-US</dc:language>
  <cp:lastModifiedBy>CFD</cp:lastModifiedBy>
  <cp:lastPrinted>2006-06-30T12:51:00Z</cp:lastPrinted>
  <dcterms:modified xsi:type="dcterms:W3CDTF">2009-06-09T15:25:00Z</dcterms:modified>
  <cp:revision>8</cp:revision>
  <dc:subject/>
  <dc:title>COORDENAÇÃO DO CURSO DE ENGENHARIA MECÂNICA</dc:title>
</cp:coreProperties>
</file>