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161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Helv" w:ascii="Helv" w:hAnsi="Helv"/>
              </w:rPr>
              <w:object w:dxaOrig="3899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7pt;height:50.4pt" filled="f" o:ole="">
                  <v:imagedata r:id="rId3" o:title=""/>
                </v:shape>
                <o:OLEObject Type="Embed" ProgID="" ShapeID="ole_rId2" DrawAspect="Content" ObjectID="_1395573943" r:id="rId2"/>
              </w:object>
            </w:r>
            <w:r>
              <w:rPr/>
              <w:t xml:space="preserve">   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O  PARANÁ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OR DE TECNOLOGIA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AMENTO DE ENGENHARIA MECÂNICA - DEMEC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A DE PÓS-GRADUAÇÃO EM MÉTODOS NUMÉRICOS EM ENGENHARIA - PPGM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center" w:pos="5103" w:leader="none"/>
          <w:tab w:val="left" w:pos="6042" w:leader="none"/>
          <w:tab w:val="right" w:pos="1020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iplina: TM-702 Dinâmica de Fluidos Computacional II </w:t>
        <w:tab/>
        <w:t xml:space="preserve"> Créditos: 3 (45 horas)</w:t>
        <w:tab/>
        <w:t>Trimestre: 2011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18"/>
        </w:rPr>
        <w:t xml:space="preserve">Professor </w:t>
      </w:r>
      <w:r>
        <w:rPr>
          <w:rFonts w:cs="Arial" w:ascii="Arial" w:hAnsi="Arial"/>
          <w:b/>
          <w:sz w:val="22"/>
          <w:szCs w:val="18"/>
        </w:rPr>
        <w:t>Luciano K. Arak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sala 7-30/Lena-2, lucaraki@ufpr.br, fone: 3361-3126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: ftp://ftp.demec.ufpr.br/disciplinas/TM70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16"/>
      </w:tblGrid>
      <w:tr>
        <w:trPr/>
        <w:tc>
          <w:tcPr>
            <w:tcW w:w="5238" w:type="dxa"/>
            <w:tcBorders/>
          </w:tcPr>
          <w:p>
            <w:pPr>
              <w:pStyle w:val="Normal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ORÁRIO E LOCAL DAS AULAS: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s e quintas-feiras, Sala de aula 01 (CESEC); das 07:30 às 09:20</w:t>
            </w:r>
          </w:p>
          <w:p>
            <w:pPr>
              <w:pStyle w:val="Corpodetexto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JETIVOS DA DISCIPLINA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399" w:leader="none"/>
              </w:tabs>
              <w:ind w:left="456" w:right="120" w:hanging="285"/>
              <w:rPr>
                <w:sz w:val="18"/>
              </w:rPr>
            </w:pPr>
            <w:r>
              <w:rPr>
                <w:sz w:val="18"/>
              </w:rPr>
              <w:t>Aprender a utilizar o método de volumes finitos para resolução de problemas básicos de transferência de calor e de mecânica dos fluidos em geometrias complexas, empregando malhas em coordenadas generalizadas e malhas não-estruturadas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399" w:leader="none"/>
              </w:tabs>
              <w:ind w:left="456" w:right="120" w:hanging="285"/>
              <w:rPr>
                <w:sz w:val="18"/>
              </w:rPr>
            </w:pPr>
            <w:r>
              <w:rPr>
                <w:sz w:val="18"/>
              </w:rPr>
              <w:t>Implementar e utilizar programas computacionais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399" w:leader="none"/>
              </w:tabs>
              <w:ind w:left="456" w:right="120" w:hanging="285"/>
              <w:rPr>
                <w:sz w:val="18"/>
              </w:rPr>
            </w:pPr>
            <w:r>
              <w:rPr>
                <w:sz w:val="18"/>
              </w:rPr>
              <w:t>Estimar erros numérico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EMENTA: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ções de Laplace, Poisson e Navier-Stokes. Discretização destas equações em sistemas de coordenadas não-ortogonais e em malhas não-estruturadas, com o método de volumes finitos. Implementação de programas computacionais para resolver numericamente estas equações. Verificação e estimativa de erros numéricos.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GRAMA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Introdução: Tipos de malhas em CFD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arte I: Sistema generalizado (curvilíneo) de coordenadas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Transformação de coordenadas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Transformação das equações governantes: difusão de calor 2D, em regime permanente, com propriedades constantes (Equações de Laplace e Poisson)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Formulações usando coordenadas generalizadas: geração de malhas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Transformação das equações governantes: escoamentos 2D, em regime permanente, com propriedades constantes (Equações da massa e Navier-Stokes).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Verificação numérica em malhas não-ortogonais.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Parte II: Malhas não-estruturadas 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Generalidades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Formulações para malhas quadrangulares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Formulações para malhas triangulares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Geração de malhas triangulares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Discretização de termos difusivos e advectivos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 Discretização para volumes de controle baseados no vértice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 Verificação numérica em malhas não-estruturadas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TODOLOGIA DE ENSI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right="742" w:hanging="2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teóric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right="63" w:hanging="2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ões sobre teoria, exercícios e leituras complementa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right="742" w:hanging="2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ogramas computacionais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ISTEMA DE AVALI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ceito será constituído po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% de listas de exercícios, envolvendo leituras, deduções, uso e implementação de programas computaciona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1" w:leader="none"/>
              </w:tabs>
              <w:ind w:left="291" w:hanging="29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 de duas provas, sem consul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BIBLIOGRAFIA RECOMENDADA: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STEEG, H. K.; MALALASEKERA, W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 introduction to computational fluid dynamics, the finite volume method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. ed. Harlow, England: Pearson, 2007.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ALISKA, C. R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ransferência de calor e mecânica dos fluidos computaciona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2. ed. Rio de Janeiro: LTC, 2004.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RZIGER, J. H.; PERIC, M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ational methods for fluid dynamics</w:t>
            </w:r>
            <w:r>
              <w:rPr>
                <w:rFonts w:cs="Arial" w:ascii="Arial" w:hAnsi="Arial"/>
                <w:sz w:val="18"/>
                <w:szCs w:val="18"/>
              </w:rPr>
              <w:t xml:space="preserve">. 3. ed. Berlin: Springer, 2002.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TANKAR, S. V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ical heat transfer and fluid flow</w:t>
            </w:r>
            <w:r>
              <w:rPr>
                <w:rFonts w:cs="Arial" w:ascii="Arial" w:hAnsi="Arial"/>
                <w:sz w:val="18"/>
                <w:szCs w:val="18"/>
              </w:rPr>
              <w:t xml:space="preserve">. New York: Hemisphere, 1980.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http://www.cfd-online.com/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NNEHILL, J. C.; ANDERSON, D. A.; PLETCHER, R. H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ational fluid mechanics and heat transfer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. ed. Washington: Taylor &amp; Francis, 1997.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FORTUNA, A. O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écnicas computacionais para dinâmica dos fluido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São Paulo: EDUSP, 2000.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RSCH, C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ical computation of internal and external flows</w:t>
            </w:r>
            <w:r>
              <w:rPr>
                <w:rFonts w:cs="Arial" w:ascii="Arial" w:hAnsi="Arial"/>
                <w:sz w:val="18"/>
                <w:szCs w:val="18"/>
              </w:rPr>
              <w:t xml:space="preserve">. 2 ed. Burlington, MA, USA: Butterworth-Heinemann, 2007.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EYSZIG, E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vanced engineering mathematics</w:t>
            </w:r>
            <w:r>
              <w:rPr>
                <w:rFonts w:cs="Arial" w:ascii="Arial" w:hAnsi="Arial"/>
                <w:sz w:val="18"/>
                <w:szCs w:val="18"/>
              </w:rPr>
              <w:t xml:space="preserve">. 8. ed. New York: Wiley, 1999.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ARCHI, C. H.; SCHNEIDER, F. A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ntrodução à mecânica computaciona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Curitiba: UFPR, 2004. Disponível em</w:t>
            </w:r>
          </w:p>
          <w:p>
            <w:pPr>
              <w:pStyle w:val="Default"/>
              <w:ind w:left="291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 xml:space="preserve">ftp://ftp.demec.ufpr.br/disciplinas/TM797/apostila/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ARCHI, C. H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ogramação básica e avançada em FORTRAN 95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Curitiba: UFPR, 2005. Disponível em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ftp.demec.ufpr.br/disciplinas/TM784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JAN, A.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vection heat transfer</w:t>
            </w:r>
            <w:r>
              <w:rPr>
                <w:rFonts w:cs="Arial" w:ascii="Arial" w:hAnsi="Arial"/>
                <w:sz w:val="18"/>
                <w:szCs w:val="18"/>
              </w:rPr>
              <w:t xml:space="preserve">. 3. ed. Hoboken, New Jersey, USA: Wiley, 2004.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ITE, F. M. </w:t>
            </w:r>
            <w:r>
              <w:rPr>
                <w:rFonts w:cs="Arial" w:ascii="Arial" w:hAnsi="Arial"/>
                <w:b/>
                <w:sz w:val="18"/>
                <w:szCs w:val="18"/>
              </w:rPr>
              <w:t>Viscous fluid flow</w:t>
            </w:r>
            <w:r>
              <w:rPr>
                <w:rFonts w:cs="Arial" w:ascii="Arial" w:hAnsi="Arial"/>
                <w:sz w:val="18"/>
                <w:szCs w:val="18"/>
              </w:rPr>
              <w:t xml:space="preserve">. 3. ed. Boston, USA: McGraw-Hill, 2006.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KOWYCZ, W. J.; SPARROW, E. M.; MURTHY, J. Y.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dbook of numerical heat transfer</w:t>
            </w:r>
            <w:r>
              <w:rPr>
                <w:rFonts w:cs="Arial" w:ascii="Arial" w:hAnsi="Arial"/>
                <w:sz w:val="18"/>
                <w:szCs w:val="18"/>
              </w:rPr>
              <w:t xml:space="preserve">. 2 ed. Hoboken, New Jersey, USA: Wiley, 2006.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ww.cfd-brasil.com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OBSERVAÇÃ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upõe-se que o aluno, ao cursar esta disciplina, conhece alguma linguagem de programação, preferencialmente Fortran 90, 95 ou 2003, e conhecimento básico da técnica de volumes finitos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ATENDIMENTO EXTRACLAS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de dúvidas pessoalmente no Lena-2, por e-mail ou telef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205"/>
        </w:tabs>
        <w:ind w:left="2205" w:hanging="4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742" w:hanging="0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hanging="0"/>
      <w:outlineLvl w:val="1"/>
    </w:pPr>
    <w:rPr>
      <w:rFonts w:ascii="Arial" w:hAnsi="Arial" w:cs="Arial"/>
      <w:sz w:val="2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4788" w:leader="none"/>
      </w:tabs>
      <w:ind w:right="177" w:hanging="0"/>
    </w:pPr>
    <w:rPr>
      <w:rFonts w:ascii="Arial" w:hAnsi="Arial" w:cs="Arial"/>
      <w:sz w:val="20"/>
      <w:szCs w:val="1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6:00Z</dcterms:created>
  <dc:creator>regina</dc:creator>
  <dc:description/>
  <cp:keywords/>
  <dc:language>en-US</dc:language>
  <cp:lastModifiedBy>CFD</cp:lastModifiedBy>
  <cp:lastPrinted>2007-07-30T09:06:00Z</cp:lastPrinted>
  <dcterms:modified xsi:type="dcterms:W3CDTF">2011-02-28T15:52:00Z</dcterms:modified>
  <cp:revision>5</cp:revision>
  <dc:subject/>
  <dc:title>    </dc:title>
</cp:coreProperties>
</file>