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654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1162685</wp:posOffset>
                  </wp:positionV>
                  <wp:extent cx="1259840" cy="1145540"/>
                  <wp:effectExtent l="0" t="0" r="0" b="0"/>
                  <wp:wrapTight wrapText="bothSides">
                    <wp:wrapPolygon edited="0">
                      <wp:start x="-161" y="0"/>
                      <wp:lineTo x="-161" y="21416"/>
                      <wp:lineTo x="21600" y="21416"/>
                      <wp:lineTo x="21600" y="0"/>
                      <wp:lineTo x="-16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2230</wp:posOffset>
                      </wp:positionV>
                      <wp:extent cx="4743450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/>
                                    <w:t>UNIVERSIDADE FEDERAL DO PARANÁ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Setor de Tecnolog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grama de Pós-Graduação em Métodos Numéricos e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ngenhar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56pt;mso-wrap-distance-left:9.05pt;mso-wrap-distance-right:9.05pt;mso-wrap-distance-top:0pt;mso-wrap-distance-bottom:0pt;margin-top:4.9pt;mso-position-vertical-relative:text;margin-left:-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  <w:t>UNIVERSIDADE FEDERAL DO PARANÁ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/>
                            </w:pPr>
                            <w:r>
                              <w:rPr/>
                              <w:t>Setor de Tecnolog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grama de Pós-Graduação em Métodos Numéricos e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ngenhar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/>
        <w:jc w:val="center"/>
        <w:rPr>
          <w:lang w:val="pt-BR"/>
        </w:rPr>
      </w:pPr>
      <w:r>
        <w:rPr>
          <w:lang w:val="pt-BR"/>
        </w:rPr>
        <w:t>TM-702 DINÂMICA DOS FLUIDOS COMPUTACIONAL II – 2011/1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vertAlign w:val="superscript"/>
        </w:rPr>
        <w:t>o</w:t>
      </w:r>
      <w:r>
        <w:rPr>
          <w:b/>
          <w:bCs/>
          <w:sz w:val="24"/>
          <w:szCs w:val="24"/>
        </w:rPr>
        <w:t xml:space="preserve"> TRABALHO COMPUTACIONAL – 25 Abr 2011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28 Abr 11; 02 e 05 Mai 11 = esclarecimento de dúvidas; 09 Mai 11 = entre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Questão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plementar um código computacional resolver a seguinte equação de Poisson 2D em regime permane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φ</m:t>
              </m:r>
            </m:sup>
          </m:sSup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jo domínio é definido com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  <m:e/>
            </m:d>
          </m:e>
        </m:eqArr>
      </m:oMath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 termo-fonte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φ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  <w:szCs w:val="24"/>
        </w:rPr>
        <w:t>. Deste modo, têm-se as seguintes condições de contor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olução analítica de tal problema obtida através da equação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COMENDAÇÕES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mpregar a teoria vista no capítulo 3 das notas de aul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ilize uma malha com 12 volumes na direção ξ e 4 volumes na direção η (malha por segmentos de reta e malha obtida da solução de equações elípticas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sar precisão dupla e apresentar os resultados com pelo menos 10 algarismos significativos. Resultados a apresentar: temperatura nodal nos centroides e temperatura média. Para temperatura média numérica, empregue a regra do retângul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sar papel A4 branco ou folha com pauta; o texto deve ser impresso ou escrito a canet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trabalho pode ser feito individualmente ou em duplas. Em caso de dúvidas, entrar em contato com o professor antes do final do prazo de entrega do trabalh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 fins de conceito/avaliação, serão considerados apenas os trabalhos entregues dentro do prazo estipulado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42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6" w:hanging="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6" w:hanging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8:46:00Z</dcterms:created>
  <dc:creator>regina</dc:creator>
  <dc:description/>
  <cp:keywords/>
  <dc:language>en-US</dc:language>
  <cp:lastModifiedBy>CFD</cp:lastModifiedBy>
  <cp:lastPrinted>2006-06-30T12:51:00Z</cp:lastPrinted>
  <dcterms:modified xsi:type="dcterms:W3CDTF">2011-04-25T10:09:00Z</dcterms:modified>
  <cp:revision>14</cp:revision>
  <dc:subject/>
  <dc:title>COORDENAÇÃO DO CURSO DE ENGENHARIA MECÂNICA</dc:title>
</cp:coreProperties>
</file>