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05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Helv;Helvetica" w:ascii="Helv;Helvetica" w:hAnsi="Helv;Helvetica"/>
              </w:rPr>
              <w:object w:dxaOrig="3899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pt;height:50.4pt" filled="f" o:ole="">
                  <v:imagedata r:id="rId3" o:title=""/>
                </v:shape>
                <o:OLEObject Type="Embed" ProgID="" ShapeID="ole_rId2" DrawAspect="Content" ObjectID="_705689882" r:id="rId2"/>
              </w:object>
            </w:r>
            <w:r>
              <w:rPr/>
              <w:t xml:space="preserve">  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O  PARANÁ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Heading5"/>
              <w:rPr>
                <w:b/>
                <w:b/>
                <w:bCs/>
                <w:sz w:val="12"/>
                <w:szCs w:val="12"/>
              </w:rPr>
            </w:pPr>
            <w:r>
              <w:rPr/>
              <w:t>CURSO DE ENGENHARIA MECÂN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/>
        <w:t>TM-102 INFORMÁTICA / FORTRAN, Turmas A e B, 2006/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EXERCÍCIOS EXTRAS: PARA FAZER NAS AULAS</w:t>
      </w:r>
    </w:p>
    <w:p>
      <w:pPr>
        <w:pStyle w:val="Normal"/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ERCÍCIO DO CAPÍTULO 2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m o comando READ, ler o valor das variáveis VAR1 e VAR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alcular a soma de VAR1 e VAR2 e atribuir o resultado à variável SOM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screver os valores lidos de VAR1 e VAR2 junto com comentários para identificá-l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screver o resultado de SOMA junto com um comentário para identificá-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XERCÍCIO DO CAPÍTULO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finir X, Y e Z como variáveis do tipo intei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finir K como variável do tipo re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m o comando READ, ler os valores de X, Y e 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alcular o valor de K através d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Y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screver o resultado de 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ntrar com os dados: X = 5; Y = 3; e Z =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resultado deve ser K = 2.2972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XERCÍCIO DO CAPÍTULO 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finir X como uma variável do tipo inteir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finir C1 e C2 como variáveis do tipo caracter com dimensão 20, e C3 com 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er o conteúdo de C1 e C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ncatenar C1 com C2 e atribuir o resultado a C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alcular o número de caracteres que resulta da aplicação simultânea das funções TRIM e ADJUSTL a C3; atribuir o resultado à variável 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screver o resultado de C3 e X junto com comentários para identificá-l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ntrar com os dados: C1 = “aula 4” e C2 = “de Fortra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XERCÍCIO DO CAPÍTULO 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finir J, K e L como variáveis do tipo re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er os valores de J, K e 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unto com comentários para identificar cada resultado, calcular e escrever no arquivo “EXERCICIO5.TXT”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aiz quadrada de 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xponencial de K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Logaritmo natural de 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ínimo entre J, K e 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áximo entre J, K e 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brir o arquivo com o aplicativo NOTEP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ntrar com os dados: </w:t>
        <w:tab/>
        <w:t>J = 7.5</w:t>
        <w:tab/>
        <w:tab/>
        <w:t xml:space="preserve">K = </w:t>
      </w:r>
      <w:r>
        <w:rPr>
          <w:rFonts w:eastAsia="Symbol" w:cs="Symbol" w:ascii="Symbol" w:hAnsi="Symbol"/>
        </w:rPr>
        <w:t></w:t>
      </w:r>
      <w:r>
        <w:rPr/>
        <w:t>4.3</w:t>
        <w:tab/>
        <w:t>L = 0.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 resultados devem ser:</w:t>
        <w:tab/>
        <w:t xml:space="preserve"> a = 2.739</w:t>
        <w:tab/>
        <w:t>b = 0.013569</w:t>
        <w:tab/>
        <w:t xml:space="preserve">c = </w:t>
      </w:r>
      <w:r>
        <w:rPr>
          <w:rFonts w:eastAsia="Symbol" w:cs="Symbol" w:ascii="Symbol" w:hAnsi="Symbol"/>
        </w:rPr>
        <w:t></w:t>
      </w:r>
      <w:r>
        <w:rPr/>
        <w:t>0.223</w:t>
        <w:tab/>
        <w:t xml:space="preserve">d = </w:t>
      </w:r>
      <w:r>
        <w:rPr>
          <w:rFonts w:eastAsia="Symbol" w:cs="Symbol" w:ascii="Symbol" w:hAnsi="Symbol"/>
        </w:rPr>
        <w:t></w:t>
      </w:r>
      <w:r>
        <w:rPr/>
        <w:t>4.3</w:t>
        <w:tab/>
        <w:t>e = 7.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XERCÍCIO DO CAPÍTULO 6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er os dados, que representam o tempo de vida de uma pessoa dividido e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nos (variável do tipo inteiro) de vid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úmero de meses (inteiro) após o último aniversário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úmero de dias (inteiro) após o dia mensal do aniversário; 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ome da pessoa (caractere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sultados a calcular (variáveis reais): o tempo total de vida da pessoa expresso 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or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nut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gun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ando formatos de edição adequados, escrever num arquivo todos os dados e resultados junto com comentários para identificá-l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brir automaticamente o arquivo com o Notep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XERCÍCIO DO CAPÍTULO 7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er os valores inteiros de três variáveis, denotadas por A, B e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terminar qual das três tem o menor e o maior val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screver os resultados num arquivo, junto com comentários para identificar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Qual a variável que tem o menor valor e seu nom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Qual a variável que tem o maior valor e seu no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brir automaticamente o arquivo com o Notep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"/>
        </w:tabs>
        <w:ind w:left="72" w:hanging="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"/>
        </w:tabs>
        <w:ind w:left="72" w:hanging="72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"/>
        </w:tabs>
        <w:ind w:left="72" w:hanging="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"/>
        </w:tabs>
        <w:ind w:left="72" w:hanging="72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"/>
        </w:tabs>
        <w:ind w:left="72" w:hanging="7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"/>
        </w:tabs>
        <w:ind w:left="72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3:00Z</dcterms:created>
  <dc:creator>marchi</dc:creator>
  <dc:description/>
  <cp:keywords/>
  <dc:language>en-US</dc:language>
  <cp:lastModifiedBy>DEMEC</cp:lastModifiedBy>
  <cp:lastPrinted>2002-02-01T15:01:00Z</cp:lastPrinted>
  <dcterms:modified xsi:type="dcterms:W3CDTF">2006-09-26T11:41:00Z</dcterms:modified>
  <cp:revision>23</cp:revision>
  <dc:subject/>
  <dc:title>TM-114 TRANSFERÊNCIA DE CALOR</dc:title>
</cp:coreProperties>
</file>