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M-797 INTRODUÇÃO À MECÂNICA COMPUTACIONAL – 2002/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 xml:space="preserve">a </w:t>
      </w:r>
      <w:r>
        <w:rPr>
          <w:b/>
          <w:bCs/>
          <w:sz w:val="32"/>
        </w:rPr>
        <w:t>Lista de Exercícios (23 Set 02)</w:t>
      </w:r>
    </w:p>
    <w:p>
      <w:pPr>
        <w:pStyle w:val="Normal"/>
        <w:spacing w:lineRule="auto" w:line="360"/>
        <w:jc w:val="center"/>
        <w:rPr/>
      </w:pPr>
      <w:r>
        <w:rPr/>
        <w:t>Tema: capítulo 2 das notas de au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artir das Eqs. (2.12) a (2.15), deduza os resultados mostrados n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qs. (2.22) a (2.24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qs. (2.25) a (2.27);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qs. (2.37) a (2.3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nsidere a função dada por </w:t>
      </w:r>
      <w:r>
        <w:rPr>
          <w:rFonts w:eastAsia="Symbol" w:cs="Symbol" w:ascii="Symbol" w:hAnsi="Symbol"/>
        </w:rPr>
        <w:t>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 xml:space="preserve"> 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lique a Eq. (2.24) a esta função, em torno do ponto 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 xml:space="preserve"> = 8, e apresente: os coeficientes </w:t>
      </w:r>
      <w:r>
        <w:rPr>
          <w:i/>
          <w:iCs/>
        </w:rPr>
        <w:t>c</w:t>
      </w:r>
      <w:r>
        <w:rPr>
          <w:i/>
          <w:iCs/>
          <w:vertAlign w:val="subscript"/>
        </w:rPr>
        <w:t>i</w:t>
      </w:r>
      <w:r>
        <w:rPr/>
        <w:t xml:space="preserve"> da Eq. (2.44), as ordens verdadeiras e assintót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pita para a Eq. (2.27);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a a Eq. (2.3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ovamente, considere a função dada por </w:t>
      </w:r>
      <w:r>
        <w:rPr>
          <w:rFonts w:eastAsia="Symbol" w:cs="Symbol" w:ascii="Symbol" w:hAnsi="Symbol"/>
        </w:rPr>
        <w:t>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 xml:space="preserve"> 4</w:t>
      </w:r>
      <w:r>
        <w:rPr/>
        <w:t xml:space="preserve">, em torno do ponto 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  <w:r>
        <w:rPr/>
        <w:t xml:space="preserve"> = 8, e calcule: 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perscript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  <w:iCs/>
        </w:rPr>
        <w:t></w:t>
      </w:r>
      <w:r>
        <w:rPr/>
        <w:t>), [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perscript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)], com </w:t>
      </w:r>
      <w:r>
        <w:rPr>
          <w:i/>
          <w:iCs/>
        </w:rPr>
        <w:t>h</w:t>
      </w:r>
      <w:r>
        <w:rPr/>
        <w:t xml:space="preserve"> = 4, 2, 1, ½, ..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>, p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iCs/>
        </w:rPr>
        <w:t></w:t>
      </w:r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iCs/>
        </w:rPr>
        <w:t></w:t>
      </w:r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iCs/>
        </w:rPr>
        <w:t></w:t>
      </w:r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ente o resultado da soma [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perscript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  <w:iCs/>
        </w:rPr>
        <w:t></w:t>
      </w:r>
      <w:r>
        <w:rPr/>
        <w:t>)], nos itens a, b e c, em relação à solução analítica exata d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aça um único gráfico de |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perscript"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  <w:iCs/>
        </w:rPr>
        <w:t></w:t>
      </w:r>
      <w:r>
        <w:rPr/>
        <w:t xml:space="preserve">)| versus </w:t>
      </w:r>
      <w:r>
        <w:rPr>
          <w:i/>
          <w:iCs/>
        </w:rPr>
        <w:t>h</w:t>
      </w:r>
      <w:r>
        <w:rPr/>
        <w:t xml:space="preserve">, em escala log-log, com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perscript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),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perscript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) e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  <w:vertAlign w:val="superscript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) obtidos na questão 3. Comente a respeito da inclinação das curv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a de entrega: 30 Set 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27:00Z</dcterms:created>
  <dc:creator>marchi</dc:creator>
  <dc:description/>
  <dc:language>en-US</dc:language>
  <cp:lastModifiedBy>marchi</cp:lastModifiedBy>
  <cp:lastPrinted>2002-09-23T08:37:00Z</cp:lastPrinted>
  <dcterms:modified xsi:type="dcterms:W3CDTF">2002-09-25T13:20:00Z</dcterms:modified>
  <cp:revision>19</cp:revision>
  <dc:subject/>
  <dc:title>TM-797 INTRODUÇÃO À MECÂNICA COMPUTACIONAL – 2002/3</dc:title>
</cp:coreProperties>
</file>