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525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91440</wp:posOffset>
                      </wp:positionV>
                      <wp:extent cx="4297680" cy="1180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680" cy="1180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VERSIDADE FEDERAL DO PARANÁ (UFPR)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tor de Tecnologia (T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partamento de Engenharia Mecânica - DEME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grama de Pós-graduação em Métodos Numéricos em Engenharia (PPGM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4pt;height:92.95pt;mso-wrap-distance-left:9.05pt;mso-wrap-distance-right:9.05pt;mso-wrap-distance-top:0pt;mso-wrap-distance-bottom:0pt;margin-top:7.2pt;mso-position-vertical-relative:text;margin-left:118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VERSIDADE FEDERAL DO PARANÁ (UFPR)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tor de Tecnologia (T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partamento de Engenharia Mecânica - DEM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grama de Pós-graduação em Métodos Numéricos em Engenharia (PPGM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t>Disciplina: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8"/>
        </w:rPr>
        <w:t>INTRODUÇÃO À MECÂNICA COMPUTACIONAL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Código: TM-797</w:t>
        <w:tab/>
        <w:tab/>
        <w:t>Créditos: 3 (45 horas)</w:t>
        <w:tab/>
        <w:tab/>
        <w:t>Turma: A</w:t>
        <w:tab/>
        <w:tab/>
        <w:t>Trimestre: 2015/1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Prof. </w:t>
      </w:r>
      <w:r>
        <w:rPr>
          <w:b/>
          <w:bCs/>
          <w:sz w:val="24"/>
          <w:szCs w:val="22"/>
        </w:rPr>
        <w:t>Marcio Augusto Villela Pinto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22"/>
        </w:rPr>
        <w:t>(marcio_villela@ufpr.br, sala 7-30/LENA-2, fone: 3361-3126)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6"/>
        <w:ind w:right="742" w:hanging="0"/>
        <w:jc w:val="center"/>
        <w:rPr>
          <w:sz w:val="28"/>
        </w:rPr>
      </w:pPr>
      <w:r>
        <w:rPr>
          <w:b w:val="false"/>
          <w:bCs w:val="false"/>
          <w:i/>
          <w:iCs/>
          <w:sz w:val="28"/>
        </w:rPr>
        <w:t>Site</w:t>
      </w:r>
      <w:r>
        <w:rPr>
          <w:b w:val="false"/>
          <w:bCs w:val="false"/>
          <w:sz w:val="28"/>
        </w:rPr>
        <w:t>:</w:t>
      </w:r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</w:rPr>
          <w:t>ftp://ftp.demec.ufpr.br/Disciplinas/TM797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HORÁRIOS E LOCAL DAS AULAS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e 5</w:t>
            </w:r>
            <w:r>
              <w:rPr>
                <w:vertAlign w:val="superscript"/>
              </w:rPr>
              <w:t>a</w:t>
            </w:r>
            <w:r>
              <w:rPr/>
              <w:t>, 15:30 às 17:30 h, Sala 1 PPGM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right="742" w:hanging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BJETIVOS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right="176" w:hanging="14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sar o método de diferenças finitas para obter soluções numéricas de problemas básicos de mecânic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right="176" w:hanging="14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mplementar programas computaciona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right="176" w:hanging="142"/>
              <w:rPr/>
            </w:pPr>
            <w:r>
              <w:rPr/>
              <w:t>Estimar erros numéricos</w:t>
            </w:r>
          </w:p>
          <w:p>
            <w:pPr>
              <w:pStyle w:val="Heading3"/>
              <w:ind w:right="176" w:hanging="0"/>
              <w:jc w:val="left"/>
              <w:rPr>
                <w:sz w:val="20"/>
                <w:szCs w:val="20"/>
                <w:u w:val="none"/>
                <w:lang w:val="pt-BR"/>
              </w:rPr>
            </w:pPr>
            <w:r>
              <w:rPr>
                <w:sz w:val="20"/>
                <w:szCs w:val="20"/>
                <w:u w:val="none"/>
                <w:lang w:val="pt-BR"/>
              </w:rPr>
            </w:r>
          </w:p>
          <w:p>
            <w:pPr>
              <w:pStyle w:val="Heading3"/>
              <w:ind w:right="176" w:hanging="0"/>
              <w:jc w:val="left"/>
              <w:rPr>
                <w:b w:val="false"/>
                <w:b w:val="false"/>
                <w:bCs w:val="false"/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  <w:t>EMENTA</w:t>
            </w:r>
          </w:p>
          <w:p>
            <w:pPr>
              <w:pStyle w:val="TextBody"/>
              <w:ind w:right="176" w:hanging="0"/>
              <w:rPr/>
            </w:pPr>
            <w:r>
              <w:rPr>
                <w:sz w:val="20"/>
                <w:szCs w:val="20"/>
              </w:rPr>
              <w:t xml:space="preserve">Equações para problemas unidimensionais e multidimensionais, nos regimes permanente e transiente, de transferência de calor, difusão de quantidade de movimento linear, elasticidade e termoelasticidade. Discretização destas equações em geometrias simples e complexas com o método de diferenças finitas em malhas uniformes, não-uniformes, não-ortogonais e não-estruturadas. Uso de técnicas de blocagem, multiblocos e </w:t>
            </w:r>
            <w:r>
              <w:rPr>
                <w:i/>
                <w:iCs/>
                <w:sz w:val="20"/>
                <w:szCs w:val="20"/>
              </w:rPr>
              <w:t>multigrid</w:t>
            </w:r>
            <w:r>
              <w:rPr>
                <w:sz w:val="20"/>
                <w:szCs w:val="20"/>
              </w:rPr>
              <w:t>. Implementação de programas computacionais para obter soluções numéricas e a estimativa de seus erros.</w:t>
            </w:r>
          </w:p>
          <w:p>
            <w:pPr>
              <w:pStyle w:val="Normal"/>
              <w:ind w:right="17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5"/>
              <w:ind w:right="176" w:hanging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ROGRA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678" w:leader="none"/>
              </w:tabs>
              <w:ind w:left="284" w:right="176" w:hanging="142"/>
              <w:rPr/>
            </w:pPr>
            <w:r>
              <w:rPr/>
              <w:t>Introduçã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678" w:leader="none"/>
              </w:tabs>
              <w:ind w:left="284" w:right="176" w:hanging="142"/>
              <w:rPr/>
            </w:pPr>
            <w:r>
              <w:rPr/>
              <w:t>Aproximações numéricas unidimensionais (1D) em malhas uniform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678" w:leader="none"/>
              </w:tabs>
              <w:ind w:left="284" w:right="176" w:hanging="142"/>
              <w:rPr/>
            </w:pPr>
            <w:r>
              <w:rPr/>
              <w:t>Difusão de calor e de quantidade de movimento linear (QML) 1D permanente (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678" w:leader="none"/>
              </w:tabs>
              <w:ind w:left="284" w:right="176" w:hanging="142"/>
              <w:rPr/>
            </w:pPr>
            <w:r>
              <w:rPr/>
              <w:t>Verificação de erros numéricos 1D em malhas uniform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678" w:leader="none"/>
              </w:tabs>
              <w:ind w:left="284" w:right="176" w:hanging="142"/>
              <w:rPr/>
            </w:pPr>
            <w:r>
              <w:rPr/>
              <w:t>Termoelasticidade linear 1D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678" w:leader="none"/>
              </w:tabs>
              <w:ind w:left="284" w:right="176" w:hanging="142"/>
              <w:rPr/>
            </w:pPr>
            <w:r>
              <w:rPr/>
              <w:t>Difusão de calor não-linear 1D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678" w:leader="none"/>
              </w:tabs>
              <w:ind w:left="284" w:right="176" w:hanging="142"/>
              <w:rPr/>
            </w:pPr>
            <w:r>
              <w:rPr/>
              <w:t>Difusão linear 2D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678" w:leader="none"/>
              </w:tabs>
              <w:ind w:left="284" w:right="176" w:hanging="142"/>
              <w:rPr/>
            </w:pPr>
            <w:r>
              <w:rPr/>
              <w:t xml:space="preserve">Termoelasticidade linear 2Dp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678" w:leader="none"/>
              </w:tabs>
              <w:ind w:left="284" w:right="176" w:hanging="142"/>
              <w:rPr/>
            </w:pPr>
            <w:r>
              <w:rPr/>
              <w:t>Difusão de calor 1D transiente (t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284" w:right="17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6"/>
              <w:ind w:right="-391" w:hanging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METODOLO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right="-391" w:hanging="175"/>
              <w:rPr/>
            </w:pPr>
            <w:r>
              <w:rPr/>
              <w:t>Aulas teóricas e prátic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right="-391" w:hanging="175"/>
              <w:rPr/>
            </w:pPr>
            <w:r>
              <w:rPr/>
              <w:t>Discussões sobre textos, exercícios e artig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right="-391" w:hanging="175"/>
              <w:rPr/>
            </w:pPr>
            <w:r>
              <w:rPr/>
              <w:t>Realização de exercíci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right="-391" w:hanging="175"/>
              <w:rPr/>
            </w:pPr>
            <w:r>
              <w:rPr/>
              <w:t>Implementação e uso de programas computacionais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284" w:right="17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Heading6"/>
              <w:snapToGrid w:val="false"/>
              <w:ind w:right="-39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right="-391" w:hanging="0"/>
              <w:rPr>
                <w:sz w:val="20"/>
                <w:szCs w:val="20"/>
              </w:rPr>
            </w:pPr>
            <w:r>
              <w:rPr>
                <w:szCs w:val="20"/>
                <w:u w:val="single"/>
              </w:rPr>
              <w:t>AVALIAÇÃ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5170" w:leader="none"/>
              </w:tabs>
              <w:ind w:left="175" w:hanging="175"/>
              <w:rPr/>
            </w:pPr>
            <w:r>
              <w:rPr/>
              <w:t>30%  = listas de exercícios envolvendo deduções, implementações e uso de programas computaciona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5170" w:leader="none"/>
              </w:tabs>
              <w:ind w:left="175" w:hanging="175"/>
              <w:rPr/>
            </w:pPr>
            <w:r>
              <w:rPr/>
              <w:t>20%  = 1 trabalho (em forma de artigo) consistindo na implementação de programa computacional para resolver um problem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4569" w:leader="none"/>
              </w:tabs>
              <w:ind w:left="175" w:right="-391" w:hanging="175"/>
              <w:rPr/>
            </w:pPr>
            <w:r>
              <w:rPr/>
              <w:t>50%  = 2 provas sem consulta (Prova P1 envolvendo conceitos     dos Capítulos 1 ao 5 e a Prova P2, dos capítulos 6 ao 9)</w:t>
            </w:r>
          </w:p>
          <w:p>
            <w:pPr>
              <w:pStyle w:val="Heading5"/>
              <w:tabs>
                <w:tab w:val="clear" w:pos="708"/>
                <w:tab w:val="left" w:pos="4569" w:leader="none"/>
              </w:tabs>
              <w:ind w:right="-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  <w:t>BIBLIOGRAF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>
                <w:lang w:val="en-US"/>
              </w:rPr>
              <w:t xml:space="preserve">Tannehill, J. C., Anderson, D. A., Pletcher, R. H., 1997, </w:t>
            </w:r>
            <w:r>
              <w:rPr>
                <w:i/>
                <w:iCs/>
                <w:lang w:val="en-US"/>
              </w:rPr>
              <w:t>Computational Fluid Mechanics and Heat Transfer</w:t>
            </w:r>
            <w:r>
              <w:rPr>
                <w:lang w:val="en-US"/>
              </w:rPr>
              <w:t>, 2 ed., Washington: Taylor &amp; Franci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 xml:space="preserve">Fortuna, A. O., 2000, </w:t>
            </w:r>
            <w:r>
              <w:rPr>
                <w:i/>
                <w:iCs/>
              </w:rPr>
              <w:t>Técnicas Computacionais para Dinâmica dos Fluidos</w:t>
            </w:r>
            <w:r>
              <w:rPr/>
              <w:t>, São Paulo: EDUSP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 xml:space="preserve">Incropera, F. P., DeWitt, D. P., 2003, </w:t>
            </w:r>
            <w:r>
              <w:rPr>
                <w:i/>
                <w:iCs/>
              </w:rPr>
              <w:t>Fundamentos de Transferência de Calor e de Massa</w:t>
            </w:r>
            <w:r>
              <w:rPr/>
              <w:t>. 5 ed., Rio de Janeiro: LTC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 xml:space="preserve">Fox, R. W., McDonald, A. T., 1995, </w:t>
            </w:r>
            <w:r>
              <w:rPr>
                <w:i/>
                <w:iCs/>
              </w:rPr>
              <w:t>Introdução à Mecânica dos Fluidos</w:t>
            </w:r>
            <w:r>
              <w:rPr/>
              <w:t>, 4 ed., Rio de Janeiro: LTC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>
                <w:lang w:val="en-US"/>
              </w:rPr>
            </w:pPr>
            <w:r>
              <w:rPr>
                <w:lang w:val="en-US"/>
              </w:rPr>
              <w:t>Kreyszig, E., 1999, Advanced Engineering Mathematics, 8 ed., New York: Wile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 xml:space="preserve">Marchi, C. H., 2005, </w:t>
            </w:r>
            <w:r>
              <w:rPr>
                <w:i/>
                <w:iCs/>
              </w:rPr>
              <w:t>Programação básica e avançada em FORTRAN-95</w:t>
            </w:r>
            <w:r>
              <w:rPr/>
              <w:t>, Curitiba: UFPR. Disponível em</w:t>
            </w:r>
          </w:p>
          <w:p>
            <w:pPr>
              <w:pStyle w:val="Normal"/>
              <w:ind w:left="317" w:hanging="0"/>
              <w:jc w:val="both"/>
              <w:rPr/>
            </w:pPr>
            <w:hyperlink r:id="rId4">
              <w:r>
                <w:rPr>
                  <w:rStyle w:val="InternetLink"/>
                </w:rPr>
                <w:t>ftp://ftp.demec.ufpr.br/Disciplinas/Tm784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ATENDIMENTO EXTRA-CLASSE</w:t>
            </w:r>
          </w:p>
          <w:p>
            <w:pPr>
              <w:pStyle w:val="Corpodetexto2"/>
              <w:rPr/>
            </w:pPr>
            <w:r>
              <w:rPr/>
              <w:t>O prof. está à disposição dos alunos para esclarecer dúvidas, pessoalmente no LENA-2, por e-mail ou por telef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OBSERVAÇÕ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42"/>
              <w:jc w:val="both"/>
              <w:rPr/>
            </w:pPr>
            <w:r>
              <w:rPr/>
              <w:t>Para cursar esta disciplina, é necessário saber pelo menos uma linguagem de programaçã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42"/>
              <w:jc w:val="both"/>
              <w:rPr>
                <w:szCs w:val="22"/>
                <w:u w:val="single"/>
              </w:rPr>
            </w:pPr>
            <w:r>
              <w:rPr/>
              <w:t>Esta disciplina é indicada para quem pretende cursar a disciplina TM-701 Dinâmica dos fluidos computacional I, ofertada normalmente no 2</w:t>
            </w:r>
            <w:r>
              <w:rPr>
                <w:vertAlign w:val="superscript"/>
              </w:rPr>
              <w:t>o</w:t>
            </w:r>
            <w:r>
              <w:rPr/>
              <w:t xml:space="preserve"> trimestre de cada an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4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6" w:hanging="0"/>
    </w:pPr>
    <w:rPr>
      <w:b/>
      <w:bCs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tp://ftp.demec.ufpr.br/Disciplinas/TM797" TargetMode="External"/><Relationship Id="rId4" Type="http://schemas.openxmlformats.org/officeDocument/2006/relationships/hyperlink" Target="ftp://ftp.demec.ufpr.br/Disciplinas/Tm78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7:59:00Z</dcterms:created>
  <dc:creator>regina</dc:creator>
  <dc:description/>
  <cp:keywords/>
  <dc:language>en-US</dc:language>
  <cp:lastModifiedBy>marciovp</cp:lastModifiedBy>
  <cp:lastPrinted>2001-09-12T14:31:00Z</cp:lastPrinted>
  <dcterms:modified xsi:type="dcterms:W3CDTF">2015-02-27T13:03:00Z</dcterms:modified>
  <cp:revision>53</cp:revision>
  <dc:subject/>
  <dc:title>COORDENAÇÃO DO CURSO DE ENGENHARIA MECÂNICA</dc:title>
</cp:coreProperties>
</file>