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525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47434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DADE FEDERAL DO PARANÁ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tor de 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a de Pós-Graduação em Métodos Numéricos e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genh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56pt;mso-wrap-distance-left:9.05pt;mso-wrap-distance-right:9.05pt;mso-wrap-distance-top:0pt;mso-wrap-distance-bottom:0pt;margin-top:4.9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UNIVERSIDADE FEDERAL DO PARANÁ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a de Pós-Graduação em Métodos Numéricos 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genh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/>
      </w:pPr>
      <w:r>
        <w:rPr>
          <w:lang w:val="pt-BR"/>
        </w:rPr>
        <w:t>TM-797 INTRODUÇÃO À MECÂNICA COMPUTACIONAL – 2011/2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TRABALHO COMPUTACIONAL _ Capítulo 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ar um código computacional para resolver o problema de </w:t>
      </w:r>
      <w:r>
        <w:rPr>
          <w:b/>
          <w:sz w:val="24"/>
          <w:szCs w:val="24"/>
        </w:rPr>
        <w:t>termoelasticidade bidimensional</w:t>
      </w:r>
      <w:r>
        <w:rPr>
          <w:sz w:val="24"/>
          <w:szCs w:val="24"/>
        </w:rPr>
        <w:t xml:space="preserve"> em regime permanente em placa pla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080" w:dyaOrig="2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pt;height:116pt" filled="f" o:ole="">
            <v:imagedata r:id="rId4" o:title=""/>
          </v:shape>
          <o:OLEObject Type="Embed" ProgID="" ShapeID="ole_rId3" DrawAspect="Content" ObjectID="_1246783281" r:id="rId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tilize o procedimento apresentado nas notas de aula, empregando as seguintes condições de contorn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L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os gerais a serem empreg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lver</w:t>
      </w:r>
      <w:r>
        <w:rPr>
          <w:sz w:val="24"/>
          <w:szCs w:val="24"/>
        </w:rPr>
        <w:t xml:space="preserve">: Gauss-Seidel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e um número de iterações suficientes para se atingir o erro de máquina, tanto no problema térmico (PT), quanto no problema elástico (PE). Por exemplo: Para o PT, use 1000 iterações. Para o PE, use 5000 iterações para o acoplamento entre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do PE (ou seja, 5000 iterações externas), sendo 10 iterações de Gauss_Seidel para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e para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neste acoplamento (ou seja, 10 iterações internas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a apresentar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 na forma de Gráfico os deslocamentos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na região de x= 0,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presentar na forma de Gráfico os deslocamentos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na região de y = 0,5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ENDAÇÕ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tilizar o programa implementado “Difusão 2Dp” como ba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precisão dupla e apresentar os resultados com pelo menos 10 algarismos significativ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ar papel A4 branco ou folha com pauta; o texto deve ser impresso ou escrito a cane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rabalho deve ser feito individualmente. Em caso de dúvidas, entrar em contato com o professor antes do final do prazo de entrega do trabalh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fins de conceito/avaliação, serão considerados apenas os trabalhos entregues dentro do prazo estipulad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29:00Z</dcterms:created>
  <dc:creator>regina</dc:creator>
  <dc:description/>
  <cp:keywords/>
  <dc:language>en-US</dc:language>
  <cp:lastModifiedBy>marciovp</cp:lastModifiedBy>
  <cp:lastPrinted>2010-06-09T07:17:00Z</cp:lastPrinted>
  <dcterms:modified xsi:type="dcterms:W3CDTF">2015-05-19T15:07:00Z</dcterms:modified>
  <cp:revision>15</cp:revision>
  <dc:subject/>
  <dc:title>COORDENAÇÃO DO CURSO DE ENGENHARIA MECÂNICA</dc:title>
</cp:coreProperties>
</file>