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TM-798 DINÂMICA DE FLUIDOS COMPUTACIONAL III - 2011/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</w:t>
      </w:r>
      <w:r>
        <w:rPr>
          <w:b/>
          <w:sz w:val="20"/>
          <w:szCs w:val="20"/>
          <w:lang w:val="pt-BR"/>
        </w:rPr>
        <w:t>Segundas e quintas, 13:30 - 15:10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26"/>
        <w:gridCol w:w="2736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visto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terial de referência / Leituras complentares</w:t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5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a discipl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ício do Cap. 01: Escoamento quase-unidimensional isentrópico de fluido monoespécie (Discretização da QML; linearização do produto densidade-velocidade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05 (Anderson Jr: Modern Compressible Flow, 3 ed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03 (John e Kreith: Gas Dynamics, 3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1: Escoamento quase-unidimensional isentrópico de fluido monoespécie (Discretização da massa: acoplamentos pressão-velocidade, pelo método Simplec, e pressão-densidade, pela equação de estad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7 (Maliska: Transf. de Calor e Mec. dos Fluidos Computacional, 2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1: Escoamento quase-unidimensional isentrópico de fluido monoespécie (Discretização da energia; Algoritmo de soluçã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/06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2: Propriedades dos gases a temperaturas elevadas (Motivação; Descrição microscópica dos gases; Número de microestados de um dado macroestado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16 (Anderson Jr: Modern Compressible Flow, 3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2: Propriedades dos gases a temperaturas elevadas (Macroestado mais provável; Distribuição de Boltzmann; Avaliação das propriedades termodinâmicas em termos da função de partição; Avaliação da função de partição em termos de temperatura e volum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Aula Remarcad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2: Propriedades dos gases a temperaturas elevadas (Avaliação prática das propriedades termodinâmicas para um gás monoespéci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23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Feriado (Corpus Christ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2: Propriedades dos gases a temperaturas elevadas (Constante de equilíbri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/06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2: Propriedades dos gases a temperaturas elevadas (Cálculo prático da composição de equilíbrio; propriedades termodinâmicas de misturas gasosas em equilíbrio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17 (Anderson Jr: Modern Compressible Flow, 3 ed.)</w:t>
            </w:r>
          </w:p>
        </w:tc>
      </w:tr>
      <w:tr>
        <w:trPr>
          <w:trHeight w:val="6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3: Exemplos básicos de escoamentos a altas temperaturas (Introdução aos equilíbrios termodinâmico e químico locais)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/07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3: Exemplos básicos de escoamentos a altas temperaturas (Escoamentos congelado e em equilíbrio químico; calores específicos; velocidade do som para o equilíbrio químico; escoamentos em desequilíbrio químico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p. 17 (Anderson Jr: Modern Compressible Flow, 3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/07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3: Exemplos básicos de escoamentos a altas temperaturas (Escoamentos em desequilíbrio químico; equações de taxas química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07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4: Modelos de reações químicas (Entalpia de formação; constantes de equilíbrio baseadas na energia livre de Gibbs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 01 (Kuo: Principles of Combustion, 2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/07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ATENÇÃO: AULA ANTECIPADA PARA 12/07/2011 ÀS 13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4: Modelos de reações químicas (Exemplo: modelo 02 - 4 espécies de 2 reações de dissociação; terceiro corpo em modelos de desequilíbiro químic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tórios técnicos 1 e 2 (projeto CFD-5)</w:t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18/07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Recesso (Férias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21/07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Recesso (Féria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25/07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Recesso (Féria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28/07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Recesso (Féria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/08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5: Escoamentos quase-unidimensionais reativos (Rediscretização das equações da conservação da quantidade de movimento e energia para escoamentos monoespécie)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tório técnico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projeto CFD-5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5: Escoamentos quase-unidimensionais reativos (Rediscretização das equações da conservação da massa para escoamentos monoespécie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04" w:right="177" w:hanging="285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5: Escoamentos quase-unidimensionais reativos (Expressões para cálculo do coeficiente de convecção, fator de atrito e coeficiente de recuperação; modificações das equações governantes para escoamentos congelado, em equilíbrio químico local e em desequilíbrio químico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/08/2011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6: Tipos de refrigeração (Conceituação geral dos sistemas de refrigeração empregados em motores-foguete)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ção 8.2 (Sutton e Biblarz, 2001, 7 ed.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m au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. 06: Tipos de refrigeração (Refrigeração regenerativa: modelos matemático e numéric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latório técnico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projeto CFD-5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/08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/09/2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ocumento atualizado em: 08/08/2011 às 15:4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4:00Z</dcterms:created>
  <dc:creator>CFD</dc:creator>
  <dc:description/>
  <cp:keywords/>
  <dc:language>en-US</dc:language>
  <cp:lastModifiedBy>CFD</cp:lastModifiedBy>
  <dcterms:modified xsi:type="dcterms:W3CDTF">2011-08-31T14:13:00Z</dcterms:modified>
  <cp:revision>33</cp:revision>
  <dc:subject/>
  <dc:title>TM-258 Laboratório de Engenharia Térmica</dc:title>
</cp:coreProperties>
</file>