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QUÊNCIA PARA A EXECUÇÃO DE PROJETOS DE FERRAMENTAS DE ESTAMPAG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mensionar o produto com as especificações técnicas necessárias (material, espessura, tolerâncias, eventual acabamento posterior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udar o arranjo do produto na fita e do dispositivo de avanço, definindo a esquematização do funcionamento do estampo (recortar, puncionar, seccionar,etc.)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se necessário recortar em cartolina protótipos do produ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mensionar a fita (quando necessário considerar a disposição de avanç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ar o rendimento global (mínimo de 65%) e o rendimento específico para  1m</w:t>
      </w:r>
      <w:r>
        <w:rPr>
          <w:vertAlign w:val="superscript"/>
        </w:rPr>
        <w:t>2</w:t>
      </w:r>
      <w:r>
        <w:rPr/>
        <w:t xml:space="preserve"> de chapa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os itens c) e d) devem ser demonstrados para os dois melhores arranjos do produto, destacando o considerado melho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ar a força de corte em kgf e a capacidade da prensa em tonel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ar a folga de corte (f) e prever o arredondamento quando necessár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ar  as dimensões do punção e da matriz para a confecção do (s) produto (s), levando em consider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olerância do prod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lga de co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olerância de usinagem (confecção) para matrizes e punções;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esboçar em linhas gerais (esquemático com resultados dos cálculos) os punções e matriz, quanto à forma e dimensões básic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ar  a força de extração, definindo tipo e funcionamento do extrato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mensionar guias da fita (somente dimensões básicas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mensionar demais elementos 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ar localização da espiga quando pertinente (x</w:t>
      </w:r>
      <w:r>
        <w:rPr>
          <w:vertAlign w:val="subscript"/>
        </w:rPr>
        <w:t>E</w:t>
      </w:r>
      <w:r>
        <w:rPr/>
        <w:t>, y</w:t>
      </w:r>
      <w:r>
        <w:rPr>
          <w:vertAlign w:val="subscript"/>
        </w:rPr>
        <w:t>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TÉRIOS DE COMPOSIÇÃO E APRESENTAÇÃO DOS PROJETOS DE FERRAMENTAS</w:t>
      </w:r>
    </w:p>
    <w:p>
      <w:pPr>
        <w:pStyle w:val="Normal"/>
        <w:jc w:val="both"/>
        <w:rPr/>
      </w:pPr>
      <w:r>
        <w:rPr/>
        <w:t>Basicamente os projetos serão compostos p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orial técnico</w:t>
      </w:r>
    </w:p>
    <w:p>
      <w:pPr>
        <w:pStyle w:val="Normal"/>
        <w:jc w:val="both"/>
        <w:rPr/>
      </w:pPr>
      <w:r>
        <w:rPr/>
        <w:t>Obs.: o memorial técnico deve registrar os cálculos e esquemas de idealização (projeto) da ferramenta, como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folha sulfite A</w:t>
      </w:r>
      <w:r>
        <w:rPr>
          <w:vertAlign w:val="subscript"/>
        </w:rPr>
        <w:t>4</w:t>
      </w:r>
      <w:r>
        <w:rPr/>
        <w:t xml:space="preserve"> lisa com legend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escrita técn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enhos esquemáticos a instrumento ou CAD 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qüência de cálculos (dimensionamentos mínimo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s e/ou normas usad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s de complementarão realizad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onograma do tempo gasto para a realização do projeto 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imativa do custo de fabr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hos para fabricação (croqui e/ou desenho a instrumento ou CAD)</w:t>
      </w:r>
    </w:p>
    <w:p>
      <w:pPr>
        <w:pStyle w:val="Normal"/>
        <w:jc w:val="both"/>
        <w:rPr/>
      </w:pPr>
      <w:r>
        <w:rPr/>
        <w:t>Obs.: os desenhos para a fabricação devem ser compostos d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enho de conjun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 ser representado com o numero de vistas e detalhes necessários a correta e rápida identificação das pecas componentes do estampo, bem como ao entendimento do seu funcionamento e montag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 ser representado em folha normalizada de tamanho mínimo 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 ser respeitada a disposição das informações sugeridas, nos desenho a seguir, bem como estar acompanhado das informações complementares (tabelas/desenhos) conforme os desenh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enhos dos component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componentes, matriz e punções, devem ser de preferencia desenhados na mesma folha, devendo esta ser de tamanho A</w:t>
      </w:r>
      <w:r>
        <w:rPr>
          <w:vertAlign w:val="subscript"/>
        </w:rPr>
        <w:t>3</w:t>
      </w:r>
      <w:r>
        <w:rPr/>
        <w:t xml:space="preserve"> 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demais componentes ficam com distribuição segundo critérios do projetista.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o projeto deve ser entregue em pasta A devidamente identificada e as folhas dobradas conforme norma ABNT –NB8.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deve ser respeitada a data de entreg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22:47:00Z</dcterms:created>
  <dc:creator>Paulo Marcondes</dc:creator>
  <dc:description/>
  <dc:language>en-US</dc:language>
  <cp:lastModifiedBy>Paulo Marcondes</cp:lastModifiedBy>
  <cp:lastPrinted>2005-08-02T15:39:00Z</cp:lastPrinted>
  <dcterms:modified xsi:type="dcterms:W3CDTF">2005-08-02T18:39:00Z</dcterms:modified>
  <cp:revision>6</cp:revision>
  <dc:subject/>
  <dc:title>SEQUENCIA PARA A EXECUÇÃO DE PROJETOS DE FERRAMENTAS DE ESTAMPAGEM</dc:title>
</cp:coreProperties>
</file>