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M 181 – MÁQUINAS TÉRMICAS II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A DE EXERCÍCIOS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Noções de Termodinâmica, Características dos MCIE e Relação A/C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dmitindo que durante uma expansão, num motor de combustão interna, a pressão permaneça constante em 10 kgf/cm</w:t>
      </w:r>
      <w:r>
        <w:rPr>
          <w:sz w:val="24"/>
          <w:vertAlign w:val="superscript"/>
        </w:rPr>
        <w:t>2</w:t>
      </w:r>
      <w:r>
        <w:rPr>
          <w:sz w:val="24"/>
        </w:rPr>
        <w:t>, determinar o trabalho realizado em kgfm; J e em lb.pe sendo dados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 = 100mm e Dp = 100 mm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768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bendo-se que o diagrama representa um processo reversível, determinar o calor envolvido no mesm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969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squema representa um sistema fechado. Pede-se a energia interna fina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4145" cy="49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52705</wp:posOffset>
                </wp:positionV>
                <wp:extent cx="240030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 = 20 kcal, W = 4.270 kgfm, 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2 k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95pt;mso-wrap-distance-left:9.05pt;mso-wrap-distance-right:9.05pt;mso-wrap-distance-top:0pt;mso-wrap-distance-bottom:0pt;margin-top:4.1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 = 20 kcal, W = 4.270 kgfm, U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2 k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r o calor trocado entre (1) e (2), admitindo que o regime de escoamento é permanent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dos: m = 10 kg/s;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 m/s;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kcal/kg;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0 m/s;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kcal/kg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5725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r para um “gás perfeito” R e K sendo dados: 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0,24 kcal/kg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; 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0,171 kcal/kg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esquema temos o gás do exercício 5. Determinar o volume específico v e o volume total (geométrico) do recipiente que contém o gás V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7100" cy="593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no exercício 6 o gás sofre uma variação de temperatura, alcançando 5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qual a variação de energia interna e de entalpia? (por unidade de massa (específicas) e para a massa tota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1968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5pt" to="514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motor alternativo tem 4 cilindros de diâmetro 8,2cm e curso 7,8cm e uma taxa de compressão 8,5. Pede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cilindrada do motor em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volume da câmara de combustão em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volume total de um cilindro em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motor de 6 cilindros tem cilindrada de 5,2 litros. O diâmetro dos cilindros é 10,2 cm e o volume da câmara de combustão é 54,2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Pede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 curso dos êmbolos em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taxa de compre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 volume total de um cilindro em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motor de 4 cilindros tem taxa de compressão 8,0. O diâmetro  dos cilindros é 7,8 cm e o curso é 8,2 cm. Deseja-se aumentar a taxa de compressão para 12. De que espessura deve ser rebaixado o cabeçote sem se preocupar com possíveis interferênci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motor de 6 cilindros tem uma cilindrada de 4.8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O diâmetro dos cilindros é 10 cm. Deseja-se alterar a cilindrada para 5.4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em se alterar o virabrequim. Qual deverá ser o novo diâmetro dos cilindr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m motor de seis cilindros, quatro tempos, simples efeito, c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” de diâmetro e curs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”, foi ensaiado num dinamômetro elétrico, cujo braço mede 0,7162m (medido até o centro do dinamômetro).</w:t>
      </w:r>
    </w:p>
    <w:p>
      <w:pPr>
        <w:pStyle w:val="TextBodyIndent"/>
        <w:spacing w:lineRule="auto" w:line="240" w:before="100" w:after="0"/>
        <w:ind w:left="0" w:firstLine="357"/>
        <w:rPr/>
      </w:pPr>
      <w:r>
        <w:rPr/>
        <w:t>O teste indicou que para 3.300 rpm, o esforço exercido na escala da balança era de 27,3 kgf. Imediatamente após este teste o motor foi girado pelo dinamômetro, mantendo-se as mesmas condições de temperatura do óleo de lubrificação e da água de refrigeração, à rotação de 3.300 rpm. A leitura na escala foi então de 11 kgf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ede-se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constante do dinamômetr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otência efetiva desenvolvida pelo motor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otência de atrito e a indicada real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rendimento mecânic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 momento torcedor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volume de cilindrad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ressão média efeti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ressão média indicad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sumo horário de álcool (etanol) com pci = 6.400 kcal/kg e um rendimento global de 25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velocidade média dos êmbolos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m motor Diesel de quatro cilindros, quatro tempos, simples efeito, tem o diâmetro dos cilindros igual a 76 % do curso. Durante o ensaio, desenvolveu uma potência máxima de 85 C.V. a  2.800 rpm e um torque máximo de 24 kgfm a 1.800 rpm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condição de potência máxima, observou-se que a velocidade média dos êmbolos era de 11,9 m/s e um consumo de 22 litros/hora de óleo Diesel, com pci = 10.200 kcal/kg e peso específico de 830 g/d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ede-se determinar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diâmetro dos cilindros e o curso dos êmbolo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volume de cilindrad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pressão média efetiv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rendimento efetiv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potência efetiva, na condição de torque máxi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 problema anterior, sabendo-se que a temperatura no final da compressão é de 627 </w:t>
      </w:r>
      <w:r>
        <w:rPr>
          <w:sz w:val="24"/>
          <w:vertAlign w:val="superscript"/>
        </w:rPr>
        <w:t>o</w:t>
      </w:r>
      <w:r>
        <w:rPr>
          <w:sz w:val="24"/>
        </w:rPr>
        <w:t>C, a relação de compressão é de 17:1, a pressão do ar no final da admissão é de 0,75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que a compressão se dá segundo uma transformação politrópica com n = 1,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ede-se determinar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emperatura do ar no final da admissã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pressão do ar no final da compressã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 rendimento volumétrico, considerando p</w:t>
      </w:r>
      <w:r>
        <w:rPr>
          <w:sz w:val="24"/>
          <w:vertAlign w:val="subscript"/>
        </w:rPr>
        <w:t>amb</w:t>
      </w:r>
      <w:r>
        <w:rPr>
          <w:sz w:val="24"/>
        </w:rPr>
        <w:t xml:space="preserve"> = 1,0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t</w:t>
      </w:r>
      <w:r>
        <w:rPr>
          <w:sz w:val="24"/>
          <w:vertAlign w:val="subscript"/>
        </w:rPr>
        <w:t>amb</w:t>
      </w:r>
      <w:r>
        <w:rPr>
          <w:sz w:val="24"/>
        </w:rPr>
        <w:t xml:space="preserve"> = 2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m motor de oito cilindros em V, de quatro tempos, simples efeito, com cilindros de diâmetro = 95 mm e êmbolos com cursos de 84 mm, foi ensaiado em dinamômetro, desenvolvendo potência de 125 C.V. a 4.000 rpm, com consumo de 55 litros/hora de álcool anidro de massa específica = 0,797 kg/dm3. Durante o ensaio, a força indicada na balança do dinamômetro foi de 80 kgf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ede-se determinar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volume de cilindrada do moto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braço do dinamômetr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momento de torção do moto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consumo específico de combustíve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pressão média efeti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reação estequiométrica do álcool com o Ar, considerar o Ar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6 N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balanço das massas dos reagentes e produtos envolvidos na reaçã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relação Ar/ Combustíve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quantidade de ar aspirado pelo motor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iderando que o gás natural veicular – GNV, seja composto apenas por metano – CH</w:t>
      </w:r>
      <w:r>
        <w:rPr>
          <w:sz w:val="24"/>
          <w:vertAlign w:val="subscript"/>
        </w:rPr>
        <w:t>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ede-se determinar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 reação estequiométrica deste combustível reagindo com o Ar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585 N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 balanço das massas dos reagentes e produtos envolvidos na reaçã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relação Ar/ Combustível estequiométric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 teores, em massas e volumes, dos gases resultantes da combust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487.3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POSTAS: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946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</w:tblGrid>
      <w:tr>
        <w:trPr>
          <w:cantSplit w:val="true"/>
        </w:trPr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s TERMODINÂMICA (1 a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78,5 kgfm; 769,7 J; 569,4 lb.p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 kcal/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kc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 kc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= 29,5; K = 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v = 0,864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kg; V = 17,29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h = 7,2 kcal/kg; H = 144 kcal; u = 5,13 kcal/kg; U = 102,6 kca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678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52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8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8 c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c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c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678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52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9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 c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,9 c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br w:type="page"/>
      </w:r>
      <w:r>
        <w:rPr>
          <w:b/>
          <w:sz w:val="24"/>
          <w:u w:val="single"/>
        </w:rPr>
      </w:r>
    </w:p>
    <w:tbl>
      <w:tblPr>
        <w:tblW w:w="4678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52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S 10 e 11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lema N</w:t>
            </w:r>
            <w:r>
              <w:rPr>
                <w:sz w:val="24"/>
                <w:u w:val="single"/>
                <w:vertAlign w:val="superscript"/>
              </w:rPr>
              <w:t>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 m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 c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678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52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12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 N</w:t>
            </w:r>
            <w:r>
              <w:rPr>
                <w:sz w:val="24"/>
                <w:u w:val="single"/>
                <w:vertAlign w:val="superscript"/>
              </w:rPr>
              <w:t>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C.V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 e 126,3 C.V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 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 kgf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46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3.5 litros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92 kgf/c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1 kgf/c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 kg/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 m/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678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52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13</w:t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 N</w:t>
            </w:r>
            <w:r>
              <w:rPr>
                <w:sz w:val="24"/>
                <w:u w:val="single"/>
                <w:vertAlign w:val="superscript"/>
              </w:rPr>
              <w:t>o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– 128 m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83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3.8 litros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2 kgf/c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 %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 C.V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678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528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14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 N</w:t>
            </w:r>
            <w:r>
              <w:rPr>
                <w:sz w:val="24"/>
                <w:u w:val="single"/>
                <w:vertAlign w:val="superscript"/>
              </w:rPr>
              <w:t>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1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2 kgf/c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812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3662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15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 N</w:t>
            </w:r>
            <w:r>
              <w:rPr>
                <w:sz w:val="24"/>
                <w:u w:val="single"/>
                <w:vertAlign w:val="superscript"/>
              </w:rPr>
              <w:t>o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763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4,8 litros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 m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8 kgf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1 kg/C.V. h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 kgf/c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O + 3 (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+ 3,76 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</w:rPr>
              <w:t>2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+ 3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 + 1,28 N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r = Mp = 457,84 kg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5 kg</w:t>
            </w:r>
            <w:r>
              <w:rPr>
                <w:sz w:val="24"/>
                <w:vertAlign w:val="subscript"/>
              </w:rPr>
              <w:t>ar/comb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 kg/h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953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OBLEMA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16</w:t>
            </w:r>
          </w:p>
        </w:tc>
      </w:tr>
      <w:tr>
        <w:trPr/>
        <w:tc>
          <w:tcPr>
            <w:tcW w:w="21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sito N</w:t>
            </w:r>
            <w:r>
              <w:rPr>
                <w:sz w:val="24"/>
                <w:u w:val="single"/>
                <w:vertAlign w:val="superscript"/>
              </w:rPr>
              <w:t>o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post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H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 xml:space="preserve"> + 2(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+ 3,7585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</w:rPr>
              <w:t>1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+ 2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O 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 = Mp = 290,48 kg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15 kg</w:t>
            </w:r>
            <w:r>
              <w:rPr>
                <w:sz w:val="24"/>
                <w:vertAlign w:val="subscript"/>
              </w:rPr>
              <w:t>ar/comb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,1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12,4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, 72,5 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(% m/m) e 9,5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19,0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, 71,5 N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(% v/v)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uritiba, 19 de agosto de 2007</w:t>
      </w:r>
    </w:p>
    <w:p>
      <w:pPr>
        <w:pStyle w:val="Heading3"/>
        <w:pBdr>
          <w:bottom w:val="single" w:sz="4" w:space="1" w:color="000000"/>
        </w:pBdr>
        <w:spacing w:lineRule="auto" w:line="240"/>
        <w:ind w:left="7088" w:hanging="0"/>
        <w:rPr/>
      </w:pPr>
      <w:r>
        <w:rPr/>
        <w:drawing>
          <wp:inline distT="0" distB="0" distL="0" distR="0">
            <wp:extent cx="1325245" cy="515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/>
      </w:pPr>
      <w:r>
        <w:rPr/>
        <w:t>Prof. José Carlos Laurindo</w:t>
      </w:r>
    </w:p>
    <w:p>
      <w:pPr>
        <w:pStyle w:val="Normal"/>
        <w:jc w:val="right"/>
        <w:rPr/>
      </w:pPr>
      <w:r>
        <w:rPr>
          <w:sz w:val="24"/>
        </w:rPr>
        <w:t>DEMEC - UFP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900" w:gutter="0" w:header="567" w:top="2376" w:footer="1341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sz w:val="16"/>
      </w:rPr>
      <w:t xml:space="preserve">PÁG. 36-43 originais Revisão: </w:t>
    </w:r>
    <w:r>
      <w:rPr>
        <w:color w:val="0000FF"/>
        <w:sz w:val="16"/>
      </w:rPr>
      <w:t>21/08/07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206" w:leader="none"/>
      </w:tabs>
      <w:rPr/>
    </w:pPr>
    <w:r>
      <w:rPr>
        <w:sz w:val="24"/>
        <w:szCs w:val="24"/>
      </w:rPr>
      <w:drawing>
        <wp:inline distT="0" distB="0" distL="0" distR="0">
          <wp:extent cx="6073140" cy="10902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54:00Z</dcterms:created>
  <dc:creator>Um usuário do Microsoft Office satisfeito</dc:creator>
  <dc:description/>
  <cp:keywords/>
  <dc:language>en-US</dc:language>
  <cp:lastModifiedBy>Jose Carlos Laurindo</cp:lastModifiedBy>
  <cp:lastPrinted>2004-10-17T20:06:00Z</cp:lastPrinted>
  <dcterms:modified xsi:type="dcterms:W3CDTF">2007-08-26T13:32:00Z</dcterms:modified>
  <cp:revision>45</cp:revision>
  <dc:subject/>
  <dc:title>TM 181 – MÁQUINAS TÉRMICAS II</dc:title>
</cp:coreProperties>
</file>