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ES ESTÁTICOS DE 13 DE OUTUBRO DE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cal: Laboratório de Máquinas Hidráulicas (LMH)/DEMEC/UFPR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didor de temperatura: Oregon Venture RA123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didor de pressão: Oregon Venture RA123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stema de aquisição de dados usado: Spider 8 da HBM com software Catman 4.5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eqüência usada no sistema de aquisição de dados: 100 H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po de célula de carga: S2-50 da HBM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35"/>
        <w:gridCol w:w="1149"/>
        <w:gridCol w:w="976"/>
        <w:gridCol w:w="900"/>
        <w:gridCol w:w="1080"/>
        <w:gridCol w:w="4087"/>
        <w:gridCol w:w="3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 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bricaçã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 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(</w:t>
            </w:r>
            <w:r>
              <w:rPr>
                <w:b/>
                <w:sz w:val="20"/>
                <w:szCs w:val="20"/>
                <w:vertAlign w:val="superscript"/>
              </w:rPr>
              <w:t>o</w:t>
            </w: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(hPa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arquivo digital do T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-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7,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-36.tx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-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7,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-53.tx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½A3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3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-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6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-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6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6-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T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7:27:00Z</dcterms:created>
  <dc:creator/>
  <dc:description/>
  <cp:keywords/>
  <dc:language>en-US</dc:language>
  <cp:lastModifiedBy>CFD</cp:lastModifiedBy>
  <dcterms:modified xsi:type="dcterms:W3CDTF">2008-10-13T18:50:00Z</dcterms:modified>
  <cp:revision>21</cp:revision>
  <dc:subject/>
  <dc:title/>
</cp:coreProperties>
</file>