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61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</w:rPr>
              <w:object w:dxaOrig="389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50.4pt" filled="f" o:ole="">
                  <v:imagedata r:id="rId3" o:title=""/>
                </v:shape>
                <o:OLEObject Type="Embed" ProgID="" ShapeID="ole_rId2" DrawAspect="Content" ObjectID="_1573868026" r:id="rId2"/>
              </w:object>
            </w:r>
            <w:r>
              <w:rPr/>
              <w:t xml:space="preserve">  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DE ENGENHARIA MECÂNICA - DEMEC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DE PÓS-GRADUAÇÃO EM MÉTODOS NUMÉRICOS EM ENGENHARIA - PPGM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center" w:pos="5103" w:leader="none"/>
          <w:tab w:val="left" w:pos="6042" w:leader="none"/>
          <w:tab w:val="right" w:pos="1020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: MNUM7092 Métodos </w:t>
      </w:r>
      <w:r>
        <w:rPr>
          <w:rFonts w:cs="Arial" w:ascii="Arial" w:hAnsi="Arial"/>
          <w:b/>
          <w:bCs/>
          <w:i/>
          <w:sz w:val="20"/>
          <w:szCs w:val="20"/>
        </w:rPr>
        <w:t>multigrid</w:t>
      </w:r>
      <w:r>
        <w:rPr>
          <w:rFonts w:cs="Arial" w:ascii="Arial" w:hAnsi="Arial"/>
          <w:b/>
          <w:bCs/>
          <w:sz w:val="20"/>
          <w:szCs w:val="20"/>
        </w:rPr>
        <w:t>: Análise Local de Fourier (LFA)</w:t>
      </w:r>
    </w:p>
    <w:p>
      <w:pPr>
        <w:pStyle w:val="Normal"/>
        <w:tabs>
          <w:tab w:val="clear" w:pos="709"/>
          <w:tab w:val="left" w:pos="0" w:leader="none"/>
          <w:tab w:val="center" w:pos="5103" w:leader="none"/>
          <w:tab w:val="left" w:pos="6042" w:leader="none"/>
          <w:tab w:val="right" w:pos="1020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éditos: 3 (45 horas)</w:t>
      </w:r>
    </w:p>
    <w:p>
      <w:pPr>
        <w:pStyle w:val="Normal"/>
        <w:tabs>
          <w:tab w:val="clear" w:pos="709"/>
          <w:tab w:val="left" w:pos="0" w:leader="none"/>
          <w:tab w:val="center" w:pos="5103" w:leader="none"/>
          <w:tab w:val="left" w:pos="6042" w:leader="none"/>
          <w:tab w:val="right" w:pos="1020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mestre: 2019/1</w:t>
      </w:r>
    </w:p>
    <w:p>
      <w:pPr>
        <w:pStyle w:val="Normal"/>
        <w:tabs>
          <w:tab w:val="clear" w:pos="709"/>
          <w:tab w:val="left" w:pos="0" w:leader="none"/>
          <w:tab w:val="center" w:pos="5103" w:leader="none"/>
          <w:tab w:val="left" w:pos="6042" w:leader="none"/>
          <w:tab w:val="right" w:pos="1020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ofessor: </w:t>
      </w:r>
      <w:r>
        <w:rPr>
          <w:rFonts w:cs="Arial" w:ascii="Arial" w:hAnsi="Arial"/>
          <w:b/>
          <w:sz w:val="22"/>
          <w:szCs w:val="18"/>
        </w:rPr>
        <w:t xml:space="preserve">Marcio Villel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a: 7-04 DEMEC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rcio_villela@ufpr.br</w:t>
        </w:r>
      </w:hyperlink>
      <w:r>
        <w:rPr>
          <w:rFonts w:cs="Arial" w:ascii="Arial" w:hAnsi="Arial"/>
          <w:sz w:val="18"/>
          <w:szCs w:val="18"/>
        </w:rPr>
        <w:t>, fone: (41)3361-364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</w:rPr>
        <w:t>Site</w:t>
      </w:r>
      <w:r>
        <w:rPr>
          <w:b w:val="false"/>
          <w:bCs w:val="false"/>
        </w:rPr>
        <w:t>:</w:t>
      </w:r>
      <w:r>
        <w:rPr/>
        <w:t xml:space="preserve"> http://servidor.demec.ufpr.br/multigrid/Bibliografias/Disciplina MNUM7092-Met_MG_LFA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16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RÁRIO E LOCAL DAS AULAS: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s-feiras, Sala de aula 01 (CESEC); das 13:30h às 17:30h.</w:t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JETIVOS DA DISCIPLINA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Conhecer a filosofia do método </w:t>
            </w:r>
            <w:r>
              <w:rPr>
                <w:i/>
                <w:iCs/>
                <w:color w:val="000000"/>
                <w:sz w:val="18"/>
              </w:rPr>
              <w:t>multigrid</w:t>
            </w:r>
            <w:r>
              <w:rPr>
                <w:sz w:val="18"/>
              </w:rPr>
              <w:t>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color w:val="000000"/>
                <w:sz w:val="18"/>
              </w:rPr>
              <w:t>Conhecer a filosofia e teoria da LFA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color w:val="000000"/>
                <w:sz w:val="18"/>
              </w:rPr>
              <w:t>Ter a capacidade de implementar códigos para os solvers e ciclos básicos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399" w:leader="none"/>
              </w:tabs>
              <w:ind w:left="456" w:right="120" w:hanging="285"/>
              <w:rPr>
                <w:sz w:val="18"/>
              </w:rPr>
            </w:pPr>
            <w:r>
              <w:rPr>
                <w:color w:val="000000"/>
                <w:sz w:val="18"/>
              </w:rPr>
              <w:t>Reconhecer áreas de aplicações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MENTA:</w:t>
            </w:r>
          </w:p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</w:tblGrid>
            <w:tr>
              <w:trPr>
                <w:trHeight w:val="316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trodução;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ultigri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ásico; Análise de Fourier Local (LFA); Tópicos em LFA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GRAMA</w:t>
            </w:r>
          </w:p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2057"/>
            </w:tblGrid>
            <w:tr>
              <w:trPr>
                <w:trHeight w:val="290" w:hRule="atLeast"/>
              </w:trPr>
              <w:tc>
                <w:tcPr>
                  <w:tcW w:w="49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trodução: tipos de EDP´s, malhas e discretizações, notação, problema-modelo, primeiras noções do MG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ultigri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ásico: procedimento para a suavização do erro, introdução ao ciclo de duas malhas, componentes do MG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;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) Análise de Fourier Local (LFA): embasamento, terminologia, análise de suavização I, análise de duas malhas, análise de suavização II, resultados, observações e extensõ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) Tópicos em LFA: equações anisotrópicas em 2D, métodos de suavização ILU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9" w:type="dxa"/>
                  <w:gridSpan w:val="2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4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9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TODOLOGIA DE ENS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63" w:hanging="2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ões sobre teoria e leituras complementa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63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742" w:hanging="2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ações de programas computacion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right="742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em forma de artigo.</w:t>
            </w:r>
          </w:p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STEMA DE AVALI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ceito será constituído p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1" w:leader="none"/>
              </w:tabs>
              <w:ind w:left="291" w:hanging="2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: 4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 (1) trabalho computacional: 60%.</w:t>
            </w:r>
          </w:p>
          <w:p>
            <w:pPr>
              <w:pStyle w:val="Normal"/>
              <w:ind w:left="2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BIBLIOGRAFIA BÁSICA: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tenberg, U, Oosterlee, C.W, Schüller, A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ultigrid</w:t>
            </w:r>
            <w:r>
              <w:rPr>
                <w:rFonts w:cs="Arial" w:ascii="Arial" w:hAnsi="Arial"/>
                <w:sz w:val="18"/>
                <w:szCs w:val="18"/>
              </w:rPr>
              <w:t>. Academia Press, 2001.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enands, R.; Joppich, W., Practical Fourier Analysis for Multiogrid Methods, Chapman and Hall/CRC Press, Boca Raton, FL.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sseling, P., An Introduction to Multigrid Methods, John Wiley &amp; Sons, 1992. </w:t>
            </w:r>
          </w:p>
          <w:p>
            <w:pPr>
              <w:pStyle w:val="Default"/>
              <w:ind w:left="2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BIBLIOGRAFIA COMPLEME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9"/>
                <w:tab w:val="left" w:pos="291" w:leader="none"/>
              </w:tabs>
              <w:ind w:left="291" w:hanging="3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GGS, W. L., Van HENSON, E., MCCORMICK, S. F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 Multigrid Tutorial</w:t>
            </w:r>
            <w:r>
              <w:rPr>
                <w:rFonts w:cs="Arial" w:ascii="Arial" w:hAnsi="Arial"/>
                <w:sz w:val="18"/>
                <w:szCs w:val="18"/>
              </w:rPr>
              <w:t>. Second Edition, SIAM, 2000.</w:t>
            </w:r>
          </w:p>
          <w:p>
            <w:pPr>
              <w:pStyle w:val="Default"/>
              <w:ind w:left="2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OBSERVAÇÃ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põe-se que o aluno, ao cursar esta disciplina, tenha algum conhecimento o método 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multigrid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conceitual e implementação), Análise Numérica (sistemas lineares), discretização de equações diferenciais (método de diferenças finitas) e alguma linguagem de programação (preferencialmente Fortran ou MatLab)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ENDIMENTO EXTRACLAS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endimento de dúvid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essoalmente: no CESEC ou Sala 7-04 do DEME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r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io_villela@ufpr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r telefone: 3361.3649 ou 9.9632.335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TALH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Trottenberg: 1.1, 1.2, 1.3 (exceto 1.3.3), 1.4, 1.5 (até 1.5.3 inclusive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Trottenberg: 2.1 (exceto 2.1.4), 2.2, 2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Trottenberg: 4.1, 4.2, 4.3, 4.4, 4.5 (inclusive 4.5.1), 4.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Trottenberg: 5.1 (preâmbulo, 5.1.1 e 5.1.3), 7.5; Wesseling: 4.4 (exceto ILU 9-pontos e ILU Geral), 7.8 (exceto exemplos de convecção e ILU 9-pontos)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42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outlineLvl w:val="1"/>
    </w:pPr>
    <w:rPr>
      <w:rFonts w:ascii="Arial" w:hAnsi="Arial" w:cs="Arial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788" w:leader="none"/>
      </w:tabs>
      <w:ind w:right="177" w:hanging="0"/>
    </w:pPr>
    <w:rPr>
      <w:rFonts w:ascii="Arial" w:hAnsi="Arial" w:cs="Arial"/>
      <w:sz w:val="20"/>
      <w:szCs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cio_villela@ufpr.br" TargetMode="External"/><Relationship Id="rId5" Type="http://schemas.openxmlformats.org/officeDocument/2006/relationships/hyperlink" Target="mailto:marcio_villela@ufpr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2:00Z</dcterms:created>
  <dc:creator>regina</dc:creator>
  <dc:description/>
  <cp:keywords/>
  <dc:language>en-US</dc:language>
  <cp:lastModifiedBy>DEMEC</cp:lastModifiedBy>
  <cp:lastPrinted>2007-07-30T09:06:00Z</cp:lastPrinted>
  <dcterms:modified xsi:type="dcterms:W3CDTF">2018-12-03T21:44:00Z</dcterms:modified>
  <cp:revision>101</cp:revision>
  <dc:subject/>
  <dc:title>    </dc:title>
</cp:coreProperties>
</file>